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生日惊喜手工制作的花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女儿开了花包？</w:t>
      </w:r>
      <w:r>
        <w:rPr>
          <w:sz w:val="32"/>
          <w:szCs w:val="32"/>
        </w:rPr>
        <w:t>&lt;/p&gt;&lt;p&gt;&lt;img src="/static-img/g7cy3TZmtIAs_jDqNlTkhTHF9xpyeGNGnJ-Yz-igfH13WOaDiSLCkjz7qGTPQlEk.jpg"&gt;&lt;/p&gt;&lt;p&gt;</w:t>
      </w:r>
      <w:r>
        <w:rPr>
          <w:sz w:val="32"/>
          <w:szCs w:val="32"/>
        </w:rPr>
        <w:t>在孩子的生日当天，送上一束鲜花是许多父母的习惯。但我想做得更特别。我决定为我的女儿准备一个独一无二的惊喜——手工制作的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项目？</w:t>
      </w:r>
      <w:r>
        <w:rPr>
          <w:sz w:val="32"/>
          <w:szCs w:val="32"/>
        </w:rPr>
        <w:t>&lt;/p&gt;&lt;p&gt;&lt;img src="/static-img/cT0C9niB9JX3H9_JE6AgQ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首先，我需要了解一下我的女儿喜欢哪种颜色的花，以及她最欣赏的是哪一种。通过和她聊天，我知道她最近对粉色和黄色很着迷，并且特别喜欢郁金香和向日葵。所以，我决定选择这两种颜色的郁金香作为主打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材料</w:t>
      </w:r>
      <w:r>
        <w:rPr>
          <w:sz w:val="32"/>
          <w:szCs w:val="32"/>
        </w:rPr>
        <w:t>&lt;/p&gt;&lt;p&gt;&lt;img src="/static-img/CZUyCBA0QTa4x3IvLVrQdT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为了确保每一朵郁金香都是新鲜的，我特意去到了市中心的大型超市。我在那里找到了优质的地产批发区，购买了大量新鲜而又富有生命力的郁金香。这次购物让我意识到，不仅要考虑价格，更重要的是要保证产品质量，因为这是一次特殊而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RFfpVXjRLxJcX0DwWWT-WD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回到家中后，我首先清洗并剪去了郁金香的一部分叶子，这样可以让它们更加整洁，也方便插入装饰用的管道。在此基础上，我使用了一些艺术设计技巧，将这些美丽的植物编织成各种图案，让它们不仅仅是一束普通的花，而是具有深层含义和个性化设计的手工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</w:t>
      </w:r>
      <w:r>
        <w:rPr>
          <w:sz w:val="32"/>
          <w:szCs w:val="32"/>
        </w:rPr>
        <w:t>&lt;/p&gt;&lt;p&gt;&lt;img src="/static-img/jDcQ7jXdkcUoQeXKcrcYa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在创造这个手工艺品时，除了挑选合适的心形布料作为底座外，还加入了一些小心思，比如将一些小蝴蝶结或绳带用来固定那些细长的小枝条，使整个作品既稳固又精致。此外，为增加一点个人特色，我还附加上了几个标签，上面写着我与女儿共同选择的话语，如“永远爱你”、“幸福之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女儿走进房间时，她眼中的惊讶和快乐是我最宝贵的情感回报。她拿起那束精心制作的手工艺品，对我微笑着说：“妈妈，你真的太棒啦！”这一刻，那份温暖与满足感让我明白，这不只是一个简单的手工项目，它代表了我们之间无言交流中的深情与关怀。</w:t>
      </w:r>
      <w:r>
        <w:rPr>
          <w:sz w:val="32"/>
          <w:szCs w:val="32"/>
        </w:rPr>
        <w:t>&lt;/p&gt;&lt;p&gt;&lt;a href = "/doc/739151-</w:t>
      </w:r>
      <w:r>
        <w:rPr>
          <w:sz w:val="32"/>
          <w:szCs w:val="32"/>
        </w:rPr>
        <w:t>女儿的生日惊喜手工制作的花包</w:t>
      </w:r>
      <w:r>
        <w:rPr>
          <w:sz w:val="32"/>
          <w:szCs w:val="32"/>
        </w:rPr>
        <w:t>.doc" rel="alternate" download="739151-</w:t>
      </w:r>
      <w:r>
        <w:rPr>
          <w:sz w:val="32"/>
          <w:szCs w:val="32"/>
        </w:rPr>
        <w:t>女儿的生日惊喜手工制作的花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