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零到英雄大神养成计划的新浪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文化已经渗透到每一个角落，大神养成计划作为一种流行的网络文化现象，其影响力不容小觑。它不仅仅是一个简单的文本游戏，更是一种精神追求和社群互动的一种形式。在新浪微博上，关于大神养成计划的讨论和分享不断涌现，每一条帖子都像是打开了一扇窗，让我们窥见了这种文化背后的深层含义。</w:t>
      </w:r>
      <w:r>
        <w:rPr>
          <w:sz w:val="32"/>
          <w:szCs w:val="32"/>
        </w:rPr>
        <w:t>&lt;/p&gt;&lt;p&gt;&lt;img src="/static-img/i5sVoMQGK_Cd_bZ-kMCfPwgRD0exSW7nsANTdFkGMVsjXKwAngcGE773NW7YYzFB.jpg"&gt;&lt;/p&gt;&lt;p&gt;</w:t>
      </w:r>
      <w:r>
        <w:rPr>
          <w:sz w:val="32"/>
          <w:szCs w:val="32"/>
        </w:rPr>
        <w:t>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：社区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浪微博上，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被广泛传播，每个用户都可以通过阅读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了解如何成为一名真正的大神。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常包含着一些智慧、生活哲学以及成功的心理状态，它们像是一盏盏灯塔，在用户迷茫时指引方向。在这里，不同的声音汇聚，一起探讨如何在复杂的人生旅途中保持自我，实现个人价值。</w:t>
      </w:r>
      <w:r>
        <w:rPr>
          <w:sz w:val="32"/>
          <w:szCs w:val="32"/>
        </w:rPr>
        <w:t>&lt;/p&gt;&lt;p&gt;&lt;img src="/static-img/oIZrqn9acrJh_Bj2h0pw5g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文本与交流：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上的讨论并不限于文字，而是通过文字触发了更加深入的情感交流。用户们将自己的故事、想法和心声诉诸于网上，这些都是对大神养成过程中的真实体验的一种反映。在这样的平台下，无论是年轻人还是长者，都能找到共同语言，从而形成强大的支持体系。</w:t>
      </w:r>
      <w:r>
        <w:rPr>
          <w:sz w:val="32"/>
          <w:szCs w:val="32"/>
        </w:rPr>
        <w:t>&lt;/p&gt;&lt;p&gt;&lt;img src="/static-img/atpyNZL4I2CKv01jEJZAEg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社群建设：力量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独自面对困难时，他或她往往会感到无助，但加入了一个充满热情和激励的小组，那么一切似乎就有可能改变。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上的社群正是这样一种力量源泉，它提供了一片温暖且鼓舞人心的地方，让人们相互帮助，共同进步。</w:t>
      </w:r>
      <w:r>
        <w:rPr>
          <w:sz w:val="32"/>
          <w:szCs w:val="32"/>
        </w:rPr>
        <w:t>&lt;/p&gt;&lt;p&gt;&lt;img src="/static-img/p9YAJLdyeYiDFx712867_Q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梦想与挑战：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总是在远方闪烁，但具体要怎么去实现却常常让人迷惑。大神养成计划教导我们如何设定目标，并一步步地克服障碍。这份耐心与毅力，是每一个追求卓越的人所必须具备的品质。而在新的浪潮（</w:t>
      </w:r>
      <w:r>
        <w:rPr>
          <w:sz w:val="32"/>
          <w:szCs w:val="32"/>
        </w:rPr>
        <w:t>new wave</w:t>
      </w:r>
      <w:r>
        <w:rPr>
          <w:sz w:val="32"/>
          <w:szCs w:val="32"/>
        </w:rPr>
        <w:t>）中，这些原则得到了进一步阐释，使更多的人能够从中受益匪浅。</w:t>
      </w:r>
      <w:r>
        <w:rPr>
          <w:sz w:val="32"/>
          <w:szCs w:val="32"/>
        </w:rPr>
        <w:t>&lt;/p&gt;&lt;p&gt;&lt;img src="/static-img/JTH-95DN8oPA3K2gL7mZAg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文化传承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大神养成计划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新浪这一概念逐渐演变为一种文化符号，它不再只是单纯的一个娱乐活动，而是融合了教育、心理学等多个领域，对后来的年轻一代产生了深远影响。这种文化遗产，如同一座座宝库，为未来的研究者提供了丰富的资源，可以更好地理解这个时代人的精神世界，以及他们对于成功与美好的追求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大神养成计划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新浪不仅仅是一个简单的话题，更是一个连接思想、情感和行动的大门。在这个信息爆炸时代，它以其独特的手法，将知识与思考结合起来，为那些渴望超脱平凡寻找出路的人提供了一道明亮希望之光。</w:t>
      </w:r>
      <w:r>
        <w:rPr>
          <w:sz w:val="32"/>
          <w:szCs w:val="32"/>
        </w:rPr>
        <w:t>&lt;/p&gt;&lt;p&gt;&lt;a href = "/doc/739921-</w:t>
      </w:r>
      <w:r>
        <w:rPr>
          <w:sz w:val="32"/>
          <w:szCs w:val="32"/>
        </w:rPr>
        <w:t>从零到英雄大神养成计划的新浪篇章</w:t>
      </w:r>
      <w:r>
        <w:rPr>
          <w:sz w:val="32"/>
          <w:szCs w:val="32"/>
        </w:rPr>
        <w:t>.doc" rel="alternate" download="739921-</w:t>
      </w:r>
      <w:r>
        <w:rPr>
          <w:sz w:val="32"/>
          <w:szCs w:val="32"/>
        </w:rPr>
        <w:t>从零到英雄大神养成计划的新浪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