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江湖逐影的孤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江湖中，武林高手如星辰般璀璨，各有所长，无人能及。然而，在这繁星之中，也有一颗孤独的流浪者——柳残阳。</w:t>
      </w:r>
      <w:r>
        <w:rPr>
          <w:sz w:val="32"/>
          <w:szCs w:val="32"/>
        </w:rPr>
        <w:t>&lt;/p&gt;&lt;p&gt;&lt;img src="/static-img/pFAudJwesurNX6N8q5mK5AWi_Ynx_kr_37GkgDDflP8PGPDhASext3SHhBVqBZwP.jpg"&gt;&lt;/p&gt;&lt;p&gt;</w:t>
      </w:r>
      <w:r>
        <w:rPr>
          <w:sz w:val="32"/>
          <w:szCs w:val="32"/>
        </w:rPr>
        <w:t>一、江湖逐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残阳，从小便失去了双亲，被一位行侠仗义的道士收养。他从小就被教导要坚持正义，不论天涯海角，只要有人需要帮助，他都将不辞而别。随着年龄的增长，柳残阳练就了一身绝世武功，但他却始终没有找到属于自己的位置。在这个充满了各种势力和门派的大江南北，他仿佛成了一个无家可归的人。</w:t>
      </w:r>
      <w:r>
        <w:rPr>
          <w:sz w:val="32"/>
          <w:szCs w:val="32"/>
        </w:rPr>
        <w:t>&lt;/p&gt;&lt;p&gt;&lt;img src="/static-img/eLIjQ-kNN-m5g9GAq0KIEQWi_Ynx_kr_37GkgDDflP8esv9dGhHK7GlrFOgDM4wsKZop1BLB1Q5Jouf-BWXNoneKNhMbr5NHONwJgiphMEs.jpg"&gt;&lt;/p&gt;&lt;p&gt;</w:t>
      </w:r>
      <w:r>
        <w:rPr>
          <w:sz w:val="32"/>
          <w:szCs w:val="32"/>
        </w:rPr>
        <w:t>二、名为侠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柳残阳依然坚持着他的理想。他用“侠客”来形容自己，这个称呼在武林中并不常见，因为它代表的是一种超越门派、超越个人利益的精神境界。每当夜幕降临，他会站在山顶或是河畔，看着那轮明月，对着这片辽阔而又陌生的世界发誓：我要成为真正意义上的侠客！</w:t>
      </w:r>
      <w:r>
        <w:rPr>
          <w:sz w:val="32"/>
          <w:szCs w:val="32"/>
        </w:rPr>
        <w:t>&lt;/p&gt;&lt;p&gt;&lt;img src="/static-img/N-oIsZTUP7Ty1QumzE5_1gWi_Ynx_kr_37GkgDDflP8esv9dGhHK7GlrFOgDM4wsKZop1BLB1Q5Jouf-BWXNoneKNhMbr5NHONwJgiphMEs.png"&gt;&lt;/p&gt;&lt;p&gt;</w:t>
      </w:r>
      <w:r>
        <w:rPr>
          <w:sz w:val="32"/>
          <w:szCs w:val="32"/>
        </w:rPr>
        <w:t>三、破晓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遇，让他的生命发生了转折。那是一场突如其来的风暴，一位年轻女子被卷入洪水之中，而她的一声求救引起了柳残阳的心弦。他毫不犹豫地跳进水里，将女子救出安全。女子名叫白素秋，她感激涕零，并许下愿若有一日能报答他的恩情，就算欠他一生。</w:t>
      </w:r>
      <w:r>
        <w:rPr>
          <w:sz w:val="32"/>
          <w:szCs w:val="32"/>
        </w:rPr>
        <w:t>&lt;/p&gt;&lt;p&gt;&lt;img src="/static-img/qbABKAUIEvog0119XNQAzQWi_Ynx_kr_37GkgDDflP8esv9dGhHK7GlrFOgDM4wsKZop1BLB1Q5Jouf-BWXNoneKNhMbr5NHONwJgiphMEs.jpg"&gt;&lt;/p&gt;&lt;p&gt;</w:t>
      </w:r>
      <w:r>
        <w:rPr>
          <w:sz w:val="32"/>
          <w:szCs w:val="32"/>
        </w:rPr>
        <w:t>四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白素秋得知柳残陽其实是一个隐世高手时，她决定帮他重新回到江湖。她以家族实力的支持，为他安排了一次机会，那就是参加“云游四方大会”。这个大会吸引了全中国乃至海外最强大的高手齐聚一堂，以此作为试炼各自实力的舞台。在那里，柳残阳展现出了他非凡的剑术和智谋，最终赢得了大会第一。</w:t>
      </w:r>
      <w:r>
        <w:rPr>
          <w:sz w:val="32"/>
          <w:szCs w:val="32"/>
        </w:rPr>
        <w:t>&lt;/p&gt;&lt;p&gt;&lt;img src="/static-img/sVN7zFW1hNqdOGNcuBhzOQWi_Ynx_kr_37GkgDDflP8esv9dGhHK7GlrFOgDM4wsKZop1BLB1Q5Jouf-BWXNoneKNhMbr5NHONwJgiphMEs.jpg"&gt;&lt;/p&gt;&lt;p&gt;</w:t>
      </w:r>
      <w:r>
        <w:rPr>
          <w:sz w:val="32"/>
          <w:szCs w:val="32"/>
        </w:rPr>
        <w:t>五、传奇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传开，人们开始提起一个名字——“英雄柳”，他们说这个人的勇气与智慧简直是神话中的故事。但即使面对这样荣誉与赞誉，他仍旧保持谦逊，并继续他的旅程去寻找那些真正需要帮助的人。当某个地方出现麻烦时，无论远近，他都会挺身而出，用自己的力量保护弱小。这就是“英雄”的真谛——永远不要放弃，用自己的行动影响世界，即使你只是一个人，你也可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当所有人都认为这是一个完美结局的时候，却再次听到了一段关于他的传说：在某个遥远的地方，有一个人曾经为了保护村庄免受野兽侵扰，而孤身一人跋涉千里的路。而那个人的名字，就是我们今天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一——《》中的主人公—花落无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故事并未结束。在不断流动的地球上，每个人都是主角，他们用实际行动书写着属于自己的史诗篇章。而对于我们这些普通人来说，或许不能像《》那样显赫，但只要心存善念，我们每个人都可以做到像花落无言一样默默付出的英雄。</w:t>
      </w:r>
      <w:r>
        <w:rPr>
          <w:sz w:val="32"/>
          <w:szCs w:val="32"/>
        </w:rPr>
        <w:t>&lt;/p&gt;&lt;p&gt;&lt;a href = "/doc/740347-</w:t>
      </w:r>
      <w:r>
        <w:rPr>
          <w:sz w:val="32"/>
          <w:szCs w:val="32"/>
        </w:rPr>
        <w:t>柳残阳江湖逐影的孤侠</w:t>
      </w:r>
      <w:r>
        <w:rPr>
          <w:sz w:val="32"/>
          <w:szCs w:val="32"/>
        </w:rPr>
        <w:t>.doc" rel="alternate" download="740347-</w:t>
      </w:r>
      <w:r>
        <w:rPr>
          <w:sz w:val="32"/>
          <w:szCs w:val="32"/>
        </w:rPr>
        <w:t>柳残阳江湖逐影的孤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