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-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的号角乌克兰战争中的关键战役与历史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号角：战场上的转折点与历史的见证</w:t>
      </w:r>
      <w:r>
        <w:rPr>
          <w:sz w:val="32"/>
          <w:szCs w:val="32"/>
        </w:rPr>
        <w:t>&lt;/p&gt;&lt;p&gt;&lt;img src="/static-img/tSE--_7YD8n12ADYkqZ5hVKSAGMSBjPw4NeLNcuXODrJyKricnIQ2NI8hU9be_yO.jpg"&gt;&lt;/p&gt;&lt;p&gt;</w:t>
      </w:r>
      <w:r>
        <w:rPr>
          <w:sz w:val="32"/>
          <w:szCs w:val="32"/>
        </w:rPr>
        <w:t>在乌克兰战争的长河中，时间仿佛变成了一个不断涌动、永不停歇的战车，每一天都可能是决定胜负的一刻。特别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那个夏季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成为了一个特殊而重要的日期。这一天，不仅标志着战场上的一次关键转折，更是历史上一次深刻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阳光明媚，但阴霾笼罩着整个国家。自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俄罗斯对乌克兰发起全面侵略以来，两国一直在进行惨烈的战斗。在这个特定的时刻，一场规模宏大的军事行动正悄然展开——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这只是行动代号之一，它背后隐藏着无数士兵和指挥官们的心血和牺牲。</w:t>
      </w:r>
      <w:r>
        <w:rPr>
          <w:sz w:val="32"/>
          <w:szCs w:val="32"/>
        </w:rPr>
        <w:t>&lt;/p&gt;&lt;p&gt;&lt;img src="/static-img/6a0REheqR22NCAMiHuuRelKSAGMSBjPw4NeLNcuXODqZeW4YlUJw-XWYe0c3j7FXguHpAF7_UOGYBu2OKgkk_FKSAGMSBjPw4NeLNcuXODqBl9ckVbO9oaGXVYNfc4KI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整，当第一缕阳光照耀到东部前线时，一声长鸣枪响彻了空气，这是指挥官下达攻击命令的声音信号。随即，所有参战方军队开始了精心布置已久的大规模攻势。这不仅是一个战斗计划，更是对未来命运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在哈尔科夫南部边缘地区发生了一系列激烈交火。一支由勇敢士兵组成的小分队，以其坚韧不拔、英勇无畏的情绪为旗帜，与敌人的重型装甲车辆展开了殊死搏斗。在这个小小的地球角落，他们用自己的生命，为保卫家园而奋力拼搏。而这些壮举，也让全世界看到了一种精神，那就是自由与抵抗。</w:t>
      </w:r>
      <w:r>
        <w:rPr>
          <w:sz w:val="32"/>
          <w:szCs w:val="32"/>
        </w:rPr>
        <w:t>&lt;/p&gt;&lt;p&gt;&lt;img src="/static-img/F1lCguAx_Do1XBKcywvRTlKSAGMSBjPw4NeLNcuXODqZeW4YlUJw-XWYe0c3j7FXguHpAF7_UOGYBu2OKgkk_FKSAGMSBjPw4NeLNcuXODqBl9ckVbO9oaGXVYNfc4KI.jpg"&gt;&lt;/p&gt;&lt;p&gt;</w:t>
      </w:r>
      <w:r>
        <w:rPr>
          <w:sz w:val="32"/>
          <w:szCs w:val="32"/>
        </w:rPr>
        <w:t>此外，在顿巴斯地区，一批精锐部队实施了一次惊人的突袭，他们以迅雷不及掩耳之势冲破了敌人防线，从侧翼击败并包围了一大批敌军师团。这一连串成功操作，让整个国家的人民感受到了希望，那种希望就像星辰一样璀璨，即使在最黑暗的时候也能引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没有代价。许多英雄们失去了他们珍贵的生命，而那些幸存者则带着创伤回到现实生活中。但他们所留下的，是比死亡更有力量的事迹——自由与正义总会有人去捍卫它们，无论付出多大的代价。</w:t>
      </w:r>
      <w:r>
        <w:rPr>
          <w:sz w:val="32"/>
          <w:szCs w:val="32"/>
        </w:rPr>
        <w:t>&lt;/p&gt;&lt;p&gt;&lt;img src="/static-img/kgGbO1a7eGpkIX65cv8RZlKSAGMSBjPw4NeLNcuXODqZeW4YlUJw-XWYe0c3j7FXguHpAF7_UOGYBu2OKgkk_FKSAGMSBjPw4NeLNcuXODqBl9ckVbO9oaGXVYNfc4KI.jpg"&gt;&lt;/p&gt;&lt;p&gt;</w:t>
      </w:r>
      <w:r>
        <w:rPr>
          <w:sz w:val="32"/>
          <w:szCs w:val="32"/>
        </w:rPr>
        <w:t>回望那个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我们可以清晰地看到它代表了什么。那是一条新纪元的征程，是对于平静与稳定渴望的一次巨大跃进。而对于那些参与过或目睹过这一切的人来说，那一定是一个难忘又沉痛又充满尊严的人生经历。不管未来的道路如何曲折，只要有一群真正愿意为梦想奋斗的人存在，就不会有人放弃追求自己所认为正确的事情。</w:t>
      </w:r>
      <w:r>
        <w:rPr>
          <w:sz w:val="32"/>
          <w:szCs w:val="32"/>
        </w:rPr>
        <w:t>&lt;/p&gt;&lt;p&gt;&lt;a href = "/doc/74107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-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号角乌克兰战争中的关键战役与历史意义</w:t>
      </w:r>
      <w:r>
        <w:rPr>
          <w:sz w:val="32"/>
          <w:szCs w:val="32"/>
        </w:rPr>
        <w:t>.doc" rel="alternate" download="741076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-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号角乌克兰战争中的关键战役与历史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