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心之所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本神秘的书籍，名为《宠她裴砚承》。这本书不仅仅是一部小说，它更像是穿越时空的钥匙，可以打开读者内心深处最真实的情感宝库。</w:t>
      </w:r>
      <w:r>
        <w:rPr>
          <w:sz w:val="32"/>
          <w:szCs w:val="32"/>
        </w:rPr>
        <w:t>&lt;/p&gt;&lt;p&gt;&lt;img src="/static-img/3itelCeLBXKbX5ldP_7FmLgCoeo-V3c2mafLzyCmj2J_MsA7HwX0E0L_BsCCHzgU.jpg"&gt;&lt;/p&gt;&lt;p&gt;</w:t>
      </w:r>
      <w:r>
        <w:rPr>
          <w:sz w:val="32"/>
          <w:szCs w:val="32"/>
        </w:rPr>
        <w:t>我是一个平凡的人，从未想过自己会成为这本书中的一个角色。但是命运总是喜欢开玩笑，它将我卷入了这场奇妙的故事之中。我成了裴砚承，一位拥有着超凡力量和美丽容颜的青年，他与宠物之间的情感纽带，是所有人都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宁静的小镇上，那里有着古老而神秘的传说，每个人都认为自己的宠物与众不同。我的宠物是一只小白猫，她叫做承全，仿佛命中注定要陪伴我度过一生。她总是在我需要的时候出现，在我感到孤独的时候给予安慰。</w:t>
      </w:r>
      <w:r>
        <w:rPr>
          <w:sz w:val="32"/>
          <w:szCs w:val="32"/>
        </w:rPr>
        <w:t>&lt;/p&gt;&lt;p&gt;&lt;img src="/static-img/6qGUVQ3bj88Jl7Zobfp4UL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在一次偶然的情况下，我发现了隐藏在承全耳朵里的魔法。这不是什么普通动物行为，而是我和她的情感联系成长后的结果。在那个瞬间，我意识到，这不是简单的情感纽带，而是一种超乎寻常的情谊——一种可以跨越时间、空间、甚至是生命之界限的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被卷入了一系列惊心动魄、又充满温馨柔情的事故。我学会了如何用我的力量保护那些无助的人，用我的爱抚慰那些悲伤的心灵。而每一次战斗，每一次救赎，都离不开承全那双闪烁着智慧光芒的大眼睛，她是我不可或缺的心灵伙伴，也是我唯一真正理解我的存在。</w:t>
      </w:r>
      <w:r>
        <w:rPr>
          <w:sz w:val="32"/>
          <w:szCs w:val="32"/>
        </w:rPr>
        <w:t>&lt;/p&gt;&lt;p&gt;&lt;img src="/static-img/RURHqqbptEEWM8H3qqh9ZbgCoeo-V3c2mafLzyCmj2K8CjqjKImcb27efAmGfY3JJL6erbhKIlD2ZjOlqutetxhJe_N1CBrsjvlwEoWIhxoZ0g5uULBABNC53HiCGWaxhZsXPbI56Hq9p_ybcNyGdg.png"&gt;&lt;/p&gt;&lt;p&gt;</w:t>
      </w:r>
      <w:r>
        <w:rPr>
          <w:sz w:val="32"/>
          <w:szCs w:val="32"/>
        </w:rPr>
        <w:t>我们一起走过风雨，无论是面对邪恶势力还是解决世间百态，我们始终手牵手，肩并肩。我们的关系，不仅仅是一段关于主人与宠物之间情感深度提升的旅程，更是一个关于信任、忠诚和爱意永恒存在于人与自然之间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裴砚承和他的承全，以及他们共同经历的一切，你可以阅读《宠她裴砚承》的全文免费阅读版。那里的故事，比任何语言描述都要精彩，因为它直接来自于我们的心灵深处，就像它发生在你的生活中一样。你准备好了吗？让我们一起踏上这一段神奇旅程吧！</w:t>
      </w:r>
      <w:r>
        <w:rPr>
          <w:sz w:val="32"/>
          <w:szCs w:val="32"/>
        </w:rPr>
        <w:t>&lt;/p&gt;&lt;p&gt;&lt;img src="/static-img/X7XRDGW2LS6rKL9hjRlLA7gCoeo-V3c2mafLzyCmj2K8CjqjKImcb27efAmGfY3JJL6erbhKIlD2ZjOlqutetxhJe_N1CBrsjvlwEoWIhxoZ0g5uULBABNC53HiCGWaxhZsXPbI56Hq9p_ybcNyGdg.png"&gt;&lt;/p&gt;&lt;p&gt;&lt;a href = "/doc/741133-</w:t>
      </w:r>
      <w:r>
        <w:rPr>
          <w:sz w:val="32"/>
          <w:szCs w:val="32"/>
        </w:rPr>
        <w:t>宠她裴砚承全文免费阅读我心之所向的故事</w:t>
      </w:r>
      <w:r>
        <w:rPr>
          <w:sz w:val="32"/>
          <w:szCs w:val="32"/>
        </w:rPr>
        <w:t>.doc" rel="alternate" download="741133-</w:t>
      </w:r>
      <w:r>
        <w:rPr>
          <w:sz w:val="32"/>
          <w:szCs w:val="32"/>
        </w:rPr>
        <w:t>宠她裴砚承全文免费阅读我心之所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