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魅力专业机智深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魅力如此之大？</w:t>
      </w:r>
      <w:r>
        <w:rPr>
          <w:sz w:val="32"/>
          <w:szCs w:val="32"/>
        </w:rPr>
        <w:t>&lt;/p&gt;&lt;p&gt;&lt;img src="/static-img/BaPeu1xcCGNb9sP1Tw6msk1rYdUdGCeuLlPUNlRa2-YH4Wj4U4Ad8hG1s0kGYnxn.jpg"&gt;&lt;/p&gt;&lt;p&gt;</w:t>
      </w:r>
      <w:r>
        <w:rPr>
          <w:sz w:val="32"/>
          <w:szCs w:val="32"/>
        </w:rPr>
        <w:t>在法律界，律师是守护正义和维护权益的先锋。他们通过对法律条文的精准把握，对案件细节的全面掌握，为客户提供最有效且合法的解决方案。在这个领域里，有一位名叫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人，他以其卓越的能力和独特的人格魅力，成为了许多人心中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凭借专业知识吸引人？</w:t>
      </w:r>
      <w:r>
        <w:rPr>
          <w:sz w:val="32"/>
          <w:szCs w:val="32"/>
        </w:rPr>
        <w:t>&lt;/p&gt;&lt;p&gt;&lt;img src="/static-img/KaU5AM9XD2Ohnptvvu12BU1rYdUdGCeuLlPUNlRa2-ZorNoWmpQa9oQS1FjC5KKaWO7jQ0QDUwRmqzKAVphWvwvKBatAmfSFwvHLdwBEGCncKzbejyQ1sh0ORs18_SFFKLfgNe4MnFSGfLKtuxjocQ.jpg"&gt;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拥有一流大学学历，并在顶尖法学院接受了深造。他对法律体系有着无与伦比的理解，对每一个案件都能迅速抓住关键点，从而制定出高效策略。这份扎实的理论基础以及丰富的手头经验，使得他能够迅速地将复杂的问题简化，以直觉和逻辑为依据，找到最可能赢得胜利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机智让人敬佩</w:t>
      </w:r>
      <w:r>
        <w:rPr>
          <w:sz w:val="32"/>
          <w:szCs w:val="32"/>
        </w:rPr>
        <w:t>&lt;/p&gt;&lt;p&gt;&lt;img src="/static-img/zCpSp8ZDYeVcUnnlca06d01rYdUdGCeuLlPUNlRa2-ZorNoWmpQa9oQS1FjC5KKaWO7jQ0QDUwRmqzKAVphWvwvKBatAmfSFwvHLdwBEGCncKzbejyQ1sh0ORs18_SFFKLfgNe4MnFSGfLKtuxjocQ.jpg"&gt;&lt;/p&gt;&lt;p&gt;</w:t>
      </w:r>
      <w:r>
        <w:rPr>
          <w:sz w:val="32"/>
          <w:szCs w:val="32"/>
        </w:rPr>
        <w:t>面对各种棘手问题时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从不气馁。相反，他总能以一种神秘莫测又超乎常人的方式来应对挑战。他会冷静分析，然后突然间闪现出令人惊叹的一招，这种突如其来的转变往往让对方措手不及，让竞争者难以预料他的下一步动作。这种不可预测性给予了他无穷多次成功带来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的情感理解也是他的亮点</w:t>
      </w:r>
      <w:r>
        <w:rPr>
          <w:sz w:val="32"/>
          <w:szCs w:val="32"/>
        </w:rPr>
        <w:t>&lt;/p&gt;&lt;p&gt;&lt;img src="/static-img/HS8tCjubrXYQIk4kRXQ4901rYdUdGCeuLlPUNlRa2-ZorNoWmpQa9oQS1FjC5KKaWO7jQ0QDUwRmqzKAVphWvwvKBatAmfSFwvHLdwBEGCncKzbejyQ1sh0ORs18_SFFKLfgNe4MnFSGfLKtuxjocQ.png"&gt;&lt;/p&gt;&lt;p&gt;</w:t>
      </w:r>
      <w:r>
        <w:rPr>
          <w:sz w:val="32"/>
          <w:szCs w:val="32"/>
        </w:rPr>
        <w:t>尽管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外表冷漠，但当涉及到客户的事业或个人命运时，他展现出的同情心和关怀却是别具一格。他能够敏锐捕捉到人们内心深处那些无法言说的痛苦与恐惧，并用自己的话语轻轻抚慰，用行动去证明自己真正关心并支持着他们。这份真诚，让许多人相信，只要有他在身边，他们就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究竟是什么？</w:t>
      </w:r>
      <w:r>
        <w:rPr>
          <w:sz w:val="32"/>
          <w:szCs w:val="32"/>
        </w:rPr>
        <w:t>&lt;/p&gt;&lt;p&gt;&lt;img src="/static-img/pY0Z58MgmJeO_J98HAP7O01rYdUdGCeuLlPUNlRa2-ZorNoWmpQa9oQS1FjC5KKaWO7jQ0QDUwRmqzKAVphWvwvKBatAmfSFwvHLdwBEGCncKzbejyQ1sh0ORs18_SFFKLfgNe4MnFSGfLKtuxjocQ.jpg"&gt;&lt;/p&gt;&lt;p&gt;</w:t>
      </w:r>
      <w:r>
        <w:rPr>
          <w:sz w:val="32"/>
          <w:szCs w:val="32"/>
        </w:rPr>
        <w:t>对于很多人来说，那些看似平凡但实际上蕴含着巨大力量的事情才是真正迷人的。而对于那些渴望改变命运的人来说，了解并掌握这些力量，是追求梦想的一扇门。也许这就是来自于那位名叫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小小天使所传递过来的“致命吸引”，它既可以是一种视觉上的美，也可以是一种精神上的震撼，更重要的是，它让我们认识到了坚持不懈追求自我价值实现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回顾一下这个曾经普通现在显赫的小人物背后的故事：从一个默默无闻的小镇少年，一路奋斗至成为了一位受尊敬的大律师。每一次胜利，每一次帮助弱小，都像是灯塔一样指引着前行者的方向。而那个被称为“致命吸引”的东西，其实不过是在寻找勇气，不畏艰难，即使是在最黑暗的时候，也能看到光明，最终走向属于自己的辉煌未来。</w:t>
      </w:r>
      <w:r>
        <w:rPr>
          <w:sz w:val="32"/>
          <w:szCs w:val="32"/>
        </w:rPr>
        <w:t>&lt;/p&gt;&lt;p&gt;&lt;a href = "/doc/741138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魅力专业机智深邃</w:t>
      </w:r>
      <w:r>
        <w:rPr>
          <w:sz w:val="32"/>
          <w:szCs w:val="32"/>
        </w:rPr>
        <w:t>.doc" rel="alternate" download="741138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魅力专业机智深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