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甜蜜摇摇兔的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爱情的故事无处不在。今天，我们要讲述的是一个特别温馨的故事——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</w:t>
      </w:r>
      <w:r>
        <w:rPr>
          <w:sz w:val="32"/>
          <w:szCs w:val="32"/>
        </w:rPr>
        <w:t>&lt;/p&gt;&lt;p&gt;&lt;img src="/static-img/lH4FoPpR3NM3YTpb5DklN7fkikRESiMaUzCsrYrg_q0PGPDhASext3SHhBVqBZwP.jpg"&gt;&lt;/p&gt;&lt;p&gt;</w:t>
      </w:r>
      <w:r>
        <w:rPr>
          <w:sz w:val="32"/>
          <w:szCs w:val="32"/>
        </w:rPr>
        <w:t>这不是一个传统意义上的爱情故事，而是一段关于理解、接受和支持的美好旅程。我们要探讨的是如何让我们的伴侣感受到被珍视，被理解，以及如何通过小细节营造出一种浪漫而温馨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”这一概念。在许多动画片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代表着强大的领袖或领导者，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则通常是其忠实伙伴。在现实生活中，这个词汇也常常用来描述性取向中的不同角色。不过，在这里，“</w:t>
      </w:r>
      <w:r>
        <w:rPr>
          <w:sz w:val="32"/>
          <w:szCs w:val="32"/>
        </w:rPr>
        <w:t>this little alpha is a bit sweet”</w:t>
      </w:r>
      <w:r>
        <w:rPr>
          <w:sz w:val="32"/>
          <w:szCs w:val="32"/>
        </w:rPr>
        <w:t>并非指代性别或性取向，而是形容一个人对于自己的伴侣充满了关心和保护欲。</w:t>
      </w:r>
      <w:r>
        <w:rPr>
          <w:sz w:val="32"/>
          <w:szCs w:val="32"/>
        </w:rPr>
        <w:t>&lt;/p&gt;&lt;p&gt;&lt;img src="/static-img/-mG5bUjfDGv4bKbT-x_X_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接着，我们来看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。这里面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可以理解为“</w:t>
      </w:r>
      <w:r>
        <w:rPr>
          <w:sz w:val="32"/>
          <w:szCs w:val="32"/>
        </w:rPr>
        <w:t>by the way”</w:t>
      </w:r>
      <w:r>
        <w:rPr>
          <w:sz w:val="32"/>
          <w:szCs w:val="32"/>
        </w:rPr>
        <w:t>，意为顺便提及。而“摇摇兔”，则是一个虚构的角色，可以代表任何想要表达自己深切感情的人。这可能是一个朋友、家人，也可能是你的另一半，他们都渴望得到你的关注和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些元素组合起来，看看他们如何在现实生活中展开：</w:t>
      </w:r>
      <w:r>
        <w:rPr>
          <w:sz w:val="32"/>
          <w:szCs w:val="32"/>
        </w:rPr>
        <w:t>&lt;/p&gt;&lt;p&gt;&lt;img src="/static-img/C7lVa3X8ZI2fWAJYaC96t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有这样一对夫妇，他们每天早上都会互相送花。一边是在他工作的地方，一边是在她上班的地方。这并不只是为了给对方留下印象，更重要的是，它们都是彼此的小惊喜，用以表明即使在忙碌的一天里，也有别人的心思在乎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有一位女孩，她总会记得她的男朋友喜欢什么样的食物，无论他们去哪里吃饭，都会尝试找到那里的特色菜。她并不需要做很多大型庆典，只需简单地用行动告诉他，她愿意倾听他的口味，并且尊重他的偏好，这就是所谓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有时候就能带给对方很大的快乐。</w:t>
      </w:r>
      <w:r>
        <w:rPr>
          <w:sz w:val="32"/>
          <w:szCs w:val="32"/>
        </w:rPr>
        <w:t>&lt;/p&gt;&lt;p&gt;&lt;img src="/static-img/b4gKrsQ4b8Iz8atr_IYPR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有个年轻夫妇，每当一方感到疲惫时，就会主动提出帮助对方放松。比如说，他会帮她泡澡，然后一起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间；或者她会为他准备一顿晚餐，再陪他一起看电影。这种无条件的支持让两人之间的情感更加紧密，因为它们体现了对彼此生命质量的关注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时候，我们其实是在讨论那些微不足道但又充满意义的小举动，它们能够创造出一种特殊的情感联系，使双方都感到被珍视和被爱。这正是恋人们不断寻找并维护关系中的浪漫与亲昵之处，是所有追求幸福关系的人应该学习的一课。在日常生活中，小事情往往成就了最伟大的爱情故事。</w:t>
      </w:r>
      <w:r>
        <w:rPr>
          <w:sz w:val="32"/>
          <w:szCs w:val="32"/>
        </w:rPr>
        <w:t>&lt;/p&gt;&lt;p&gt;&lt;img src="/static-img/ejZ8BS1P4Pl8D5Ea_b1Tr7fkikRESiMaUzCsrYrg_q3Ek85LP5dBjAjZ7hHN9HaoY-IYoEeTJDqUvMpid5N8MaojDrSyW0OvJogb0AmnFNqtepsPPLO2vfervWBPbB6j-4YzAThMVNBBHH0XFh0I4Q.jpg"&gt;&lt;/p&gt;&lt;p&gt;&lt;a href = "/doc/74126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摇摇兔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4126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摇摇兔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