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疫情下的老妈泻火日记一个家庭的抗疫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场突如其来的新冠疫情中，我们的生活受到了前所未有的影响。家门关闭，窗户紧锁，外面的世界仿佛与我们隔绝了。但是，在这个封闭的环境里，健康问题依然不可忽视。我母亲，一直以来对身体要求极高的人，在这段时间内也遇到了一些不适。</w:t>
      </w:r>
      <w:r>
        <w:rPr>
          <w:sz w:val="32"/>
          <w:szCs w:val="32"/>
        </w:rPr>
        <w:t>&lt;/p&gt;&lt;p&gt;&lt;img src="/static-img/gqeiR6hreUzWLnNCJuzDSabmxGkXUqvRa1ID3_yn2kT45AbNNQC1Rwwfbw5K_gxH.jpg"&gt;&lt;/p&gt;&lt;p&gt;</w:t>
      </w:r>
      <w:r>
        <w:rPr>
          <w:sz w:val="32"/>
          <w:szCs w:val="32"/>
        </w:rPr>
        <w:t>首先，是她长期积压的心理压力。在这个充满恐惧和不确定性的时期，她担心着自己的健康，也担心着我和我弟弟是否能平安度过。她常常晚上难以入睡，因为各种“如果”、“但是”不断地在她的脑海中跳跃。这份心理负担很快就转化为了身体上的症状，比如失眠、焦虑等，这些都直接影响了她的工作效率和日常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她开始出现消化不良的问题。每当一顿饭吃完后，她就会感到腹胀、腹痛，而且有时候还伴随着恶心呕吐。这让她不得不多次调整饮食习惯，以减少这些症状，但效果并不是很明显。这种状况对她来说非常烦恼，因为它限制了她的正常活动，同时也影响到了整个家庭的氛围。</w:t>
      </w:r>
      <w:r>
        <w:rPr>
          <w:sz w:val="32"/>
          <w:szCs w:val="32"/>
        </w:rPr>
        <w:t>&lt;/p&gt;&lt;p&gt;&lt;img src="/static-img/SQdVEyeVTX6XXixuH9HpyKbmxGkXUqvRa1ID3_yn2kSzhttiMmt8R4qQiIQgHmor3aCKa1X_EniyD5xmONuHGMoMlF3Mscas0UL7INZtKjqBl9ckVbO9oaGXVYNfc4KI.jpg"&gt;&lt;/p&gt;&lt;p&gt;</w:t>
      </w:r>
      <w:r>
        <w:rPr>
          <w:sz w:val="32"/>
          <w:szCs w:val="32"/>
        </w:rPr>
        <w:t>为了解决这一问题，我决定采取一些措施来帮助我的母亲。在网上搜索相关资料，我了解到在这样一种特殊情况下，可以通过调整饮食结构来缓解消化系统的问题。我建议她尽量避免辛辣油腻的食物，而应该多吃一些清淡易消化的蔬菜水果，以及富含纤维的小麦面包等。此外，我还鼓励她保持足够的运动，比如散步或轻柔操，这有助于促进肠道蠕动，从而减少便秘和其他消化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由于疫情期间很多药店无法及时配送，因此我决定自己尝试制作一些传统疗法中的草药茶，如黄连茶，它具有清热解毒、利水渗湿之功效，对于泄火也有很好的作用。不过，要注意的是，每种草药都需要根据个人的体质进行适当调整，不可盲目服用。此举虽然小，却给予了母亲带来了一丝希望。</w:t>
      </w:r>
      <w:r>
        <w:rPr>
          <w:sz w:val="32"/>
          <w:szCs w:val="32"/>
        </w:rPr>
        <w:t>&lt;/p&gt;&lt;p&gt;&lt;img src="/static-img/SWibEEx1UDBLaAQmgocsrabmxGkXUqvRa1ID3_yn2kSzhttiMmt8R4qQiIQgHmor3aCKa1X_EniyD5xmONuHGMoMlF3Mscas0UL7INZtKjqBl9ckVbO9oaGXVYNfc4KI.jpg"&gt;&lt;/p&gt;&lt;p&gt;</w:t>
      </w:r>
      <w:r>
        <w:rPr>
          <w:sz w:val="32"/>
          <w:szCs w:val="32"/>
        </w:rPr>
        <w:t>最后，在专业医疗资源有限的情况下，我学会了急救知识，并且定期查看官方发布的一些健康指南，以确保我们的防范措施符合最新标准。在这个过程中，我们家的防护措施变得更加严格，有时候甚至会因为一点小事而产生恐慌，但我知道这是为了更安全地度过这段艰难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疫情期间拿下老妈泻火是一项既考验耐心又需要智慧的事情。通过合理安排饮食、增加运动以及使用传统疗法辅助治疗，以及加强自我保护意识，最终我们一起克服了困难，让家里的气氛更加温馨与安全。而对于那些身处同样困境中的朋友们，只要坚持下去，一切都会好起来。</w:t>
      </w:r>
      <w:r>
        <w:rPr>
          <w:sz w:val="32"/>
          <w:szCs w:val="32"/>
        </w:rPr>
        <w:t>&lt;/p&gt;&lt;p&gt;&lt;img src="/static-img/ZYHvBorAqvVf5GTMctH7M6bmxGkXUqvRa1ID3_yn2kSzhttiMmt8R4qQiIQgHmor3aCKa1X_EniyD5xmONuHGMoMlF3Mscas0UL7INZtKjqBl9ckVbO9oaGXVYNfc4KI.jpg"&gt;&lt;/p&gt;&lt;p&gt;&lt;a href = "/doc/741471-</w:t>
      </w:r>
      <w:r>
        <w:rPr>
          <w:sz w:val="32"/>
          <w:szCs w:val="32"/>
        </w:rPr>
        <w:t>疫情下的老妈泻火日记一个家庭的抗疫故事</w:t>
      </w:r>
      <w:r>
        <w:rPr>
          <w:sz w:val="32"/>
          <w:szCs w:val="32"/>
        </w:rPr>
        <w:t>.doc" rel="alternate" download="741471-</w:t>
      </w:r>
      <w:r>
        <w:rPr>
          <w:sz w:val="32"/>
          <w:szCs w:val="32"/>
        </w:rPr>
        <w:t>疫情下的老妈泻火日记一个家庭的抗疫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