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下的四个人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中踏青的诗人与画家</w:t>
      </w:r>
      <w:r>
        <w:rPr>
          <w:sz w:val="32"/>
          <w:szCs w:val="32"/>
        </w:rPr>
        <w:t>&lt;/p&gt;&lt;p&gt;&lt;img src="/static-img/E5vBbQC-HVmFeJUCOeJVS8DoPIiFsmbAH0nraQ8K-5PJVvWD_S63lYL3xmROIqX_.jpg"&gt;&lt;/p&gt;&lt;p&gt;</w:t>
      </w:r>
      <w:r>
        <w:rPr>
          <w:sz w:val="32"/>
          <w:szCs w:val="32"/>
        </w:rPr>
        <w:t>在这场不经意间的春雨中，诗人笔下生出了千姿百态的花朵，而画家之手，却捕捉了这些花朵在细腻雨滴中的优雅。他们仿佛穿越了时空，在这个静谧而又充满生命力的季节里，共同创造了一幅幅美丽无比的风景画。在诗人的字里行间，我们可以感受到那份淡淡的忧愁和深沉的情感，而在画家的布局上，则流露着对自然之美的一种敬畏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里的老夫妻相依为命</w:t>
      </w:r>
      <w:r>
        <w:rPr>
          <w:sz w:val="32"/>
          <w:szCs w:val="32"/>
        </w:rPr>
        <w:t>&lt;/p&gt;&lt;p&gt;&lt;img src="/static-img/vdAGOJl8e9U2vpZXyyerwsDoPIiFsmbAH0nraQ8K-5PJVvWD_S63lYL3xmROIqX_.jpg"&gt;&lt;/p&gt;&lt;p&gt;</w:t>
      </w:r>
      <w:r>
        <w:rPr>
          <w:sz w:val="32"/>
          <w:szCs w:val="32"/>
        </w:rPr>
        <w:t>老夫妻携手走过了无数个春天，每一次春雨都让他们回忆起那些年轻时一起度过的日子。他们坐在窗边，看着外面舞动的大片大片水珠，无言地交流着彼此的心情。在这种时候，他们更显得贴心温馨，彼此之间的情分更加坚不可摧。这样的生活虽简朴，但却是最真实、最温暖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追逐落叶的小冒险</w:t>
      </w:r>
      <w:r>
        <w:rPr>
          <w:sz w:val="32"/>
          <w:szCs w:val="32"/>
        </w:rPr>
        <w:t>&lt;/p&gt;&lt;p&gt;&lt;img src="/static-img/-8xLGG4bQFbopX1EygIySMDoPIiFsmbAH0nraQ8K-5PJVvWD_S63lYL3xmROIqX_.jpg"&gt;&lt;/p&gt;&lt;p&gt;</w:t>
      </w:r>
      <w:r>
        <w:rPr>
          <w:sz w:val="32"/>
          <w:szCs w:val="32"/>
        </w:rPr>
        <w:t>一个小女孩被这场突如其来的春雨吸引，她决定去探索外面的世界。她披上了厚重的小伞，勇敢地走出家门，一路上她追逐落叶，小心翼翼地跳跃着她的脚步，那些已经被打湿的小脚印似乎也在诉说着她纯真的快乐。而当夕阳西下，她带回一束鲜艳的野花，用它们装饰自己的房间，这是一次难忘又充满童趣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清洁工默默奉献</w:t>
      </w:r>
      <w:r>
        <w:rPr>
          <w:sz w:val="32"/>
          <w:szCs w:val="32"/>
        </w:rPr>
        <w:t>&lt;/p&gt;&lt;p&gt;&lt;img src="/static-img/PcSE9WVladRVWq8K67tZwcDoPIiFsmbAH0nraQ8K-5PJVvWD_S63lYL3xmROIqX_.jpg"&gt;&lt;/p&gt;&lt;p&gt;</w:t>
      </w:r>
      <w:r>
        <w:rPr>
          <w:sz w:val="32"/>
          <w:szCs w:val="32"/>
        </w:rPr>
        <w:t>尽管大多数人选择待在室内避开这场阴霾，但有的人则选择留下来，为城市带来一丝干净。一位清洁工站在街道上，他用力擦拭每一个角落，不仅清除了积聚已久的地面污垢，还将泥土与水混合成泥饼，将它们倒入排水沟，让城市重新焕发光彩。他虽然默默无闻，但他的付出正是维系城市正常运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夜晚里的书虫阅读狂潮</w:t>
      </w:r>
      <w:r>
        <w:rPr>
          <w:sz w:val="32"/>
          <w:szCs w:val="32"/>
        </w:rPr>
        <w:t>&lt;/p&gt;&lt;p&gt;&lt;img src="/static-img/wQCAdz9fF6PK0m5Nn4xpt8DoPIiFsmbAH0nraQ8K-5PJVvWD_S63lYL3xmROIqX_.jpg"&gt;&lt;/p&gt;&lt;p&gt;</w:t>
      </w:r>
      <w:r>
        <w:rPr>
          <w:sz w:val="32"/>
          <w:szCs w:val="32"/>
        </w:rPr>
        <w:t>夜幕降临，当周围世界变得安静起来，一位书虫却开始他的阅读狂潮。他蜷缩在灯光下，翻阅那些藏书丰富且充满神秘气息的手稿，每一页都是他逃离现实、进入另一个世界的一个入口。当漫长夜晚渐渐过去，他闭上了眼睛，那些奇幻的情节还未结束，就悄然融入梦境中，与他同眠至黎明破晓。</w:t>
      </w:r>
      <w:r>
        <w:rPr>
          <w:sz w:val="32"/>
          <w:szCs w:val="32"/>
        </w:rPr>
        <w:t>&lt;/p&gt;&lt;p&gt;&lt;a href = "/doc/741506-</w:t>
      </w:r>
      <w:r>
        <w:rPr>
          <w:sz w:val="32"/>
          <w:szCs w:val="32"/>
        </w:rPr>
        <w:t>春雨下的四个人物故事</w:t>
      </w:r>
      <w:r>
        <w:rPr>
          <w:sz w:val="32"/>
          <w:szCs w:val="32"/>
        </w:rPr>
        <w:t>.doc" rel="alternate" download="741506-</w:t>
      </w:r>
      <w:r>
        <w:rPr>
          <w:sz w:val="32"/>
          <w:szCs w:val="32"/>
        </w:rPr>
        <w:t>春雨下的四个人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