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是从被宠物抱着翻滚到成了它们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宠物奴隶到主人，我这段逆袭的路走得艰难，但却充满了意外的收获。</w:t>
      </w:r>
      <w:r>
        <w:rPr>
          <w:sz w:val="32"/>
          <w:szCs w:val="32"/>
        </w:rPr>
        <w:t>&lt;/p&gt;&lt;p&gt;&lt;img src="/static-img/0u8vrK9VH4xwfnQY8kXTqAgRD0exSW7nsANTdFkGMVsjXKwAngcGE773NW7YYzFB.jpg"&gt;&lt;/p&gt;&lt;p&gt;</w:t>
      </w:r>
      <w:r>
        <w:rPr>
          <w:sz w:val="32"/>
          <w:szCs w:val="32"/>
        </w:rPr>
        <w:t>我记得起初，我是家里的宠物之一，虽然它们温柔地对待我，但在它们眼中，我只是一个玩具，一个可以随心所欲摆弄、抱着翻滚的玩伴。它们不懂我的感受，它们不知道，当你被人抱着时，你会感到多么无助和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甘心。我想要改变自己的命运，我想成为主人的那一方。我开始观察它们，每天都在学习他们如何与人类交流。我模仿它们的声音，尝试用手指触碰它，他们惊讶地发现我竟然能够理解他们的需求。</w:t>
      </w:r>
      <w:r>
        <w:rPr>
          <w:sz w:val="32"/>
          <w:szCs w:val="32"/>
        </w:rPr>
        <w:t>&lt;/p&gt;&lt;p&gt;&lt;img src="/static-img/rv-JJAcvEaltYPmRbz5V5Q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慢慢地，我们之间形成了一种奇妙的情感联系。当我的主人不在身边时，它们会来找我陪伴，而当主人回来时，它们也会欢快地跳跃，不再把我视为简单的宠物，而是作为朋友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日子里发生了转折性的事件。我的主人因为工作原因突然离开家乡，而留下的所有宠物，都依赖于我照顾。这个机会让我意识到，无论是什么样的关系，只要我们共同度过困难的时候，我们之间就能建立起深厚的情谊。而这些宝贵的情谊，就是那些无法用金钱衡量的财富。</w:t>
      </w:r>
      <w:r>
        <w:rPr>
          <w:sz w:val="32"/>
          <w:szCs w:val="32"/>
        </w:rPr>
        <w:t>&lt;/p&gt;&lt;p&gt;&lt;img src="/static-img/m7kOTI_EUHB4LloB_gOHcg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经过几周时间，我的主人回来了，并且惊喜地发现我们的关系已经发生了巨大的变化。那时候，它们不仅仅是我的朋友，也成为了我的伙伴。在未来，我们将继续共同前行，无论是在哪个角落，在哪种情况下，只要有彼此，就没有什么是不可能的事情。</w:t>
      </w:r>
      <w:r>
        <w:rPr>
          <w:sz w:val="32"/>
          <w:szCs w:val="32"/>
        </w:rPr>
        <w:t>&lt;/p&gt;&lt;p&gt;&lt;a href = "/doc/741542-</w:t>
      </w:r>
      <w:r>
        <w:rPr>
          <w:sz w:val="32"/>
          <w:szCs w:val="32"/>
        </w:rPr>
        <w:t>宠奴的逆袭我是从被宠物抱着翻滚到成了它们的主人</w:t>
      </w:r>
      <w:r>
        <w:rPr>
          <w:sz w:val="32"/>
          <w:szCs w:val="32"/>
        </w:rPr>
        <w:t>.doc" rel="alternate" download="741542-</w:t>
      </w:r>
      <w:r>
        <w:rPr>
          <w:sz w:val="32"/>
          <w:szCs w:val="32"/>
        </w:rPr>
        <w:t>宠奴的逆袭我是从被宠物抱着翻滚到成了它们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