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满足的舒适与快感公共场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性生活的追求越来越多元化和私密化。尽管如此，有些人仍然倾向于在公共场合寻找满足，这种现象引发了许多争议和讨论。以下是对这一现象的一些思考：</w:t>
      </w:r>
      <w:r>
        <w:rPr>
          <w:sz w:val="32"/>
          <w:szCs w:val="32"/>
        </w:rPr>
        <w:t>&lt;/p&gt;&lt;p&gt;&lt;img src="/static-img/a7PJYxMXRzMA5iRDzVkvqlju40NEA1MEZqsygFaYVr_JyKricnIQ2NI8hU9be_yO.jpg"&gt;&lt;/p&gt;&lt;p&gt;</w:t>
      </w:r>
      <w:r>
        <w:rPr>
          <w:sz w:val="32"/>
          <w:szCs w:val="32"/>
        </w:rPr>
        <w:t>公共空间中的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中是否存在个人隐私权的问题？人们有权选择如何表达自己的性欲，但是否应该在开放环境中进行？这种行为不仅可能侵犯他人的视觉隐私，还可能导致法律问题。</w:t>
      </w:r>
      <w:r>
        <w:rPr>
          <w:sz w:val="32"/>
          <w:szCs w:val="32"/>
        </w:rPr>
        <w:t>&lt;/p&gt;&lt;p&gt;&lt;img src="/static-img/ytns_NtsSmxgRKxCLEjjf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性健康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环境下进行性活动，往往缺乏必要的卫生设施和安全措施。这不仅会增加感染疾病的风险，也可能导致意外怀孕或其他后果。因此，从健康角度出发，这样的行为是不智且不可取。</w:t>
      </w:r>
      <w:r>
        <w:rPr>
          <w:sz w:val="32"/>
          <w:szCs w:val="32"/>
        </w:rPr>
        <w:t>&lt;/p&gt;&lt;p&gt;&lt;img src="/static-img/Rd5Z_ZFoI_ZomuzewoLmW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社会态度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性的态度正在逐渐松动，但普遍接受并公开表达非传统性的行为还需要时间。在一些地区，涉及到违法或道德上的禁忌，这种行为很难获得广泛认可。</w:t>
      </w:r>
      <w:r>
        <w:rPr>
          <w:sz w:val="32"/>
          <w:szCs w:val="32"/>
        </w:rPr>
        <w:t>&lt;/p&gt;&lt;p&gt;&lt;img src="/static-img/S-NijqB_zk87gXWwmV_kZ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愿意冒险，在公开的地方寻求性满足？这背后可能隐藏着深层次的心理需求，比如渴望被接纳、逃避孤独，或是简单地为了刺激。而这些原因都值得我们进一步探索和理解。</w:t>
      </w:r>
      <w:r>
        <w:rPr>
          <w:sz w:val="32"/>
          <w:szCs w:val="32"/>
        </w:rPr>
        <w:t>&lt;/p&gt;&lt;p&gt;&lt;img src="/static-img/1NwUDJFBjrEBqja-M9wto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法律框架与执法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对此类行为有不同的立法规定，并且执法实践也各异。在某些地方，这种行径遭到了严厉打击，而在另一些地方，则相对宽容。了解不同国家对于此类活动的态度和处理方式，对于更好地理解这一现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多元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使得世界上存在着各种各样关于性的观念和实践。在多元文化背景下，我们应当努力理解并尊重每个人的选择，同时提供一个包容所有不同信仰、习俗以及生活方式的人文环境。这要求我们不断学习、教育自己，并为构建更加开放而包容的社会贡献力量。</w:t>
      </w:r>
      <w:r>
        <w:rPr>
          <w:sz w:val="32"/>
          <w:szCs w:val="32"/>
        </w:rPr>
        <w:t>&lt;/p&gt;&lt;p&gt;&lt;a href = "/doc/741693-</w:t>
      </w:r>
      <w:r>
        <w:rPr>
          <w:sz w:val="32"/>
          <w:szCs w:val="32"/>
        </w:rPr>
        <w:t>被满足的舒适与快感公共场合的秘密</w:t>
      </w:r>
      <w:r>
        <w:rPr>
          <w:sz w:val="32"/>
          <w:szCs w:val="32"/>
        </w:rPr>
        <w:t>.doc" rel="alternate" download="741693-</w:t>
      </w:r>
      <w:r>
        <w:rPr>
          <w:sz w:val="32"/>
          <w:szCs w:val="32"/>
        </w:rPr>
        <w:t>被满足的舒适与快感公共场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