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口述史东岑西舅的交错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微妙的午后，东岑和西舅围坐在老宅的大堂里。他们之间没有血缘之亲，却有着深厚的情谊。东岑是家中的长辈，而西舅则是远方的一个亲戚，但他却成为了这个家庭不可或缺的一部分。他每年都会来此地，与家人共度时光，分享彼此的故事。</w:t>
      </w:r>
      <w:r>
        <w:rPr>
          <w:sz w:val="32"/>
          <w:szCs w:val="32"/>
        </w:rPr>
        <w:t>&lt;/p&gt;&lt;p&gt;&lt;img src="/static-img/y5Nj8SDIFv2UfU9D70uve70czQ_qUog45Bn5mvZ4OOlo5vbZzKUzWJPtVY8osVSh.jpg"&gt;&lt;/p&gt;&lt;p&gt;</w:t>
      </w:r>
      <w:r>
        <w:rPr>
          <w:sz w:val="32"/>
          <w:szCs w:val="32"/>
        </w:rPr>
        <w:t>首先，他们开始谈论了往昔。当年的风俗习惯、古老传说，每一段都如同打开了一扇窗，让过去穿越到现在。在那片段中，东岑提到了曾经一次夏天，他带着孩子们去山上采野菜，那时候空气中弥漫着成熟野菠菜特有的香味。同时，他还讲述了自己如何教孩子们如何用手指轻轻触碰菠菜叶子，以确保它们新鲜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西舅回忆起了他在战争年代所经历的事情。那是一段艰难的人生旅程，在那期间，他失去了许多亲人和朋友，但也学会了坚韧不拔。他的声音低沉而充满力量，每个字都好像承载着重重历史的沉淀。</w:t>
      </w:r>
      <w:r>
        <w:rPr>
          <w:sz w:val="32"/>
          <w:szCs w:val="32"/>
        </w:rPr>
        <w:t>&lt;/p&gt;&lt;p&gt;&lt;img src="/static-img/xZIdZMYLKvHGaenvpJZziL0czQ_qUog45Bn5mvZ4OOlDBXqc3wIAGS1pcXpWh6PLq06GDbGdY8q9ptME1wZyVtd5yy3IjHxdZgBCOOKlHq4.jpg"&gt;&lt;/p&gt;&lt;p&gt;</w:t>
      </w:r>
      <w:r>
        <w:rPr>
          <w:sz w:val="32"/>
          <w:szCs w:val="32"/>
        </w:rPr>
        <w:t>接下来，他们聊起了生活的小事，比如春天种花、秋天收获，以及冬日炉火旁边温暖的话语。在这些日常琐事中，他们找到了共同点，也体现出了他们之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转向讨论文化方面的问题，从书籍到音乐，再到艺术展览，每个人都有自己的见解和喜好。而这正是他们友情得以持续发展的关键——一种基于共同兴趣和相互尊重的心灵交流。</w:t>
      </w:r>
      <w:r>
        <w:rPr>
          <w:sz w:val="32"/>
          <w:szCs w:val="32"/>
        </w:rPr>
        <w:t>&lt;/p&gt;&lt;p&gt;&lt;img src="/static-img/HddNASTEg5h_oTYhcaTSyr0czQ_qUog45Bn5mvZ4OOlDBXqc3wIAGS1pcXpWh6PLq06GDbGdY8q9ptME1wZyVtd5yy3IjHxdZgBCOOKlHq4.jpg"&gt;&lt;/p&gt;&lt;p&gt;</w:t>
      </w:r>
      <w:r>
        <w:rPr>
          <w:sz w:val="32"/>
          <w:szCs w:val="32"/>
        </w:rPr>
        <w:t>最后，当夜幕降临时，尽管身处不同的地方，但通过这些口头传递下来的故事与记忆，使得东岑与西舅之间的情感更加紧密。这份关系，不仅仅是一种简单的人际交往，更是一种跨越时间与空间的心灵连接，是对过往岁月最真挚的致敬也是对未来的美好愿望的一种寄托。</w:t>
      </w:r>
      <w:r>
        <w:rPr>
          <w:sz w:val="32"/>
          <w:szCs w:val="32"/>
        </w:rPr>
        <w:t>&lt;/p&gt;&lt;p&gt;&lt;a href = "/doc/741973-</w:t>
      </w:r>
      <w:r>
        <w:rPr>
          <w:sz w:val="32"/>
          <w:szCs w:val="32"/>
        </w:rPr>
        <w:t>家族口述史东岑西舅的交错记忆</w:t>
      </w:r>
      <w:r>
        <w:rPr>
          <w:sz w:val="32"/>
          <w:szCs w:val="32"/>
        </w:rPr>
        <w:t>.doc" rel="alternate" download="741973-</w:t>
      </w:r>
      <w:r>
        <w:rPr>
          <w:sz w:val="32"/>
          <w:szCs w:val="32"/>
        </w:rPr>
        <w:t>家族口述史东岑西舅的交错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