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秘密工厂的创意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秘密工厂的创意之花</w:t>
      </w:r>
      <w:r>
        <w:rPr>
          <w:sz w:val="32"/>
          <w:szCs w:val="32"/>
        </w:rPr>
        <w:t>&lt;/p&gt;&lt;p&gt;&lt;img src="/static-img/N9Zt8BCO-NLFMLX-lJOk2RrjS6dn9DPW1blesH6OYAd6QZzfZuwkZgkAHc0zlASv.jpg"&gt;&lt;/p&gt;&lt;p&gt;</w:t>
      </w:r>
      <w:r>
        <w:rPr>
          <w:sz w:val="32"/>
          <w:szCs w:val="32"/>
        </w:rPr>
        <w:t>在一个不起眼的小巷里，有一间看似普通的办公室。门牌上写着“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，这并不显眼，但却隐藏着一段传奇故事。这里不仅是一个工作场所，更是创意和梦想的孵化器，是许多人追求卓越、改变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厂</w:t>
      </w:r>
      <w:r>
        <w:rPr>
          <w:sz w:val="32"/>
          <w:szCs w:val="32"/>
        </w:rPr>
        <w:t>&lt;/p&gt;&lt;p&gt;&lt;img src="/static-img/7mSzlU2x3bb7NqomVFqivRrjS6dn9DPW1blesH6OYAd-kW7lsoihrvfTrjap0DVdZw05HAB7EmH2KNTcn2MfbuG_FsqBLk__-sjdjBHRzNs.jpg"&gt;&lt;/p&gt;&lt;p&gt;POP11H</w:t>
      </w:r>
      <w:r>
        <w:rPr>
          <w:sz w:val="32"/>
          <w:szCs w:val="32"/>
        </w:rPr>
        <w:t>，这个名字听起来像是一种新兴的设计语言，实际上，它代表了一个团队、一个理念和一种生活方式。这不是传统意义上的办公室，而是一家秘密工厂，用来孕育每一次创新，每一次突破。在这里，员工们不仅要完成任务，还要不断地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&lt;img src="/static-img/RYGtiMDXwUFssU4s3EiI5hrjS6dn9DPW1blesH6OYAd-kW7lsoihrvfTrjap0DVdZw05HAB7EmH2KNTcn2MfbuG_FsqBLk__-sjdjBHRzNs.jpg"&gt;&lt;/p&gt;&lt;p&gt;</w:t>
      </w:r>
      <w:r>
        <w:rPr>
          <w:sz w:val="32"/>
          <w:szCs w:val="32"/>
        </w:rPr>
        <w:t>走进这个小小的空间，你会发现墙壁上挂满了各种奇特的装饰品，从艺术画作到科幻模型，从日常用品到未来科技产品，每一样都蕴含着某种特别之处。这些装饰并非偶然，它们都是由公司内部设计师精心挑选或自制，以激发大家的情绪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员工们自然而然地产生了更多创意，他们之间开始交流思想，不断地推陈出新。这种文化氛围，让原本枯燥乏味的事情变得充满乐趣，让每个人都能成为自己最好的朋友和伙伴。</w:t>
      </w:r>
      <w:r>
        <w:rPr>
          <w:sz w:val="32"/>
          <w:szCs w:val="32"/>
        </w:rPr>
        <w:t>&lt;/p&gt;&lt;p&gt;&lt;img src="/static-img/bGIwNO8nYADcp2L_eDHffxrjS6dn9DPW1blesH6OYAd-kW7lsoihrvfTrjap0DVdZw05HAB7EmH2KNTcn2MfbuG_FsqBLk__-sjdjBHRzNs.jpg"&gt;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的是沟通与协作，这一点体现在它独特的人际关系管理方法。当你进入这个空间，你会被一种亲切温暖感所包围。这源于团队成员之间深厚的情谊，以及他们对彼此信任与尊重的态度。在这里，没有高高在上的领导，只有平等合作的一群人共同前行。</w:t>
      </w:r>
      <w:r>
        <w:rPr>
          <w:sz w:val="32"/>
          <w:szCs w:val="32"/>
        </w:rPr>
        <w:t>&lt;/p&gt;&lt;p&gt;&lt;img src="/static-img/oYMzGRrApLgs-j0udDXoDBrjS6dn9DPW1blesH6OYAd-kW7lsoihrvfTrjap0DVdZw05HAB7EmH2KNTcn2MfbuG_FsqBLk__-sjdjBHRzNs.jpg"&gt;&lt;/p&gt;&lt;p&gt;</w:t>
      </w:r>
      <w:r>
        <w:rPr>
          <w:sz w:val="32"/>
          <w:szCs w:val="32"/>
        </w:rPr>
        <w:t>他们通过定期的小组活动，如团建游戏、志愿服务等，将紧张压抑的心情释放出来，同时也培养出了更为坚韧不拔的心理素质。而且，无论是在工作还是休息时刻，都鼓励大家相互帮助，共同成长，这正是创造力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事务处理问题时，一些传统企业可能会选择寻找现成解决方案。但对于那些勇于尝试、新颖思维的人来说，便是展示才华的大舞台。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，他们鼓励员工去思考问题本质，不断提出新的想法，并将它们转化为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遇到客户反馈关于产品使用难度的问题时，他们没有直接采纳顾客建议，而是从根本原因出发进行改进，使得用户体验更加直观易用，最终赢得市场认可并提升品牌形象。此类事例证明，在这样一种创新型企业文化中，即便面临困难，也能够找到光明前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继续演变，其影响也逐渐扩散到了整个行业甚至社会层面。它向人们展示了一种不同的生活方式，一种即使是在现代快节奏社会中，也可以保持灵魂深处那份纯粹而真挚的情感表达。而这一切，都始于那个看似普通，却实则富含无限潜力的门牌号码——“</w:t>
      </w:r>
      <w:r>
        <w:rPr>
          <w:sz w:val="32"/>
          <w:szCs w:val="32"/>
        </w:rPr>
        <w:t>POPI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POPI1H</w:t>
      </w:r>
      <w:r>
        <w:rPr>
          <w:sz w:val="32"/>
          <w:szCs w:val="32"/>
        </w:rPr>
        <w:t>：秘密工厂的创意之花》讲述了一家名为</w:t>
      </w:r>
      <w:r>
        <w:rPr>
          <w:sz w:val="32"/>
          <w:szCs w:val="32"/>
        </w:rPr>
        <w:t>POPI1H</w:t>
      </w:r>
      <w:r>
        <w:rPr>
          <w:sz w:val="32"/>
          <w:szCs w:val="32"/>
        </w:rPr>
        <w:t>的小型秘密工厂及其背后的故事。这座建筑物并不大，却承载着数以百计人的梦想和希望。一边享受着日常工作，一边参与到公司内外各项创新活动中去，那些曾经觉得枯燥乏味的事情，现在竟成了他们生活中的乐趣来源。其核心价值观包括开放沟通、合作共赢以及不断探索未知领域，并通过这些元素构建起了一个充满活力又富有吸引力的社区。如果说我们生活中的任何地方都需要一点点魔法，那么</w:t>
      </w:r>
      <w:r>
        <w:rPr>
          <w:sz w:val="32"/>
          <w:szCs w:val="32"/>
        </w:rPr>
        <w:t>POPI1H</w:t>
      </w:r>
      <w:r>
        <w:rPr>
          <w:sz w:val="32"/>
          <w:szCs w:val="32"/>
        </w:rPr>
        <w:t>就是这样的魔法王国，它用自己的独特方式，为人们带来了真正属于自己的欢笑与成就感。</w:t>
      </w:r>
      <w:r>
        <w:rPr>
          <w:sz w:val="32"/>
          <w:szCs w:val="32"/>
        </w:rPr>
        <w:t>&lt;/p&gt;&lt;p&gt;&lt;a href = "/doc/74230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工厂的创意之花</w:t>
      </w:r>
      <w:r>
        <w:rPr>
          <w:sz w:val="32"/>
          <w:szCs w:val="32"/>
        </w:rPr>
        <w:t>.doc" rel="alternate" download="74230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工厂的创意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