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蜜滴宝贝的细心挑选与挤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围坐在桌边，脸上带着期待和兴奋的笑容。他们的任务是从新鲜摘来的荔枝中挑选出最美味的一粒一粒，用手指轻轻地挤出来，那些晶莹剔透、色泽诱人的荔枝汁，是他们今天最期待的事情。</w:t>
      </w:r>
      <w:r>
        <w:rPr>
          <w:sz w:val="32"/>
          <w:szCs w:val="32"/>
        </w:rPr>
        <w:t>&lt;/p&gt;&lt;p&gt;&lt;img src="/static-img/njhY343yNGtWs2GmeTs3dqbmxGkXUqvRa1ID3_yn2kT45AbNNQC1Rwwfbw5K_gxH.jpg"&gt;&lt;/p&gt;&lt;p&gt;</w:t>
      </w:r>
      <w:r>
        <w:rPr>
          <w:sz w:val="32"/>
          <w:szCs w:val="32"/>
        </w:rPr>
        <w:t>首先，他们开始学习如何选择优质的荔枝。老师教导孩子们，要看荔枝外皮是否有裂痕，如果裂痕多或者很深，这可能意味着内里的肉质已经烂掉了；要闻一下，好的荔枝应该有一股淡淡的酸甜香气；最后，还要尝试轻轻按压一下，看它是否有弹性。如果满足这些条件，就说明这是一颗好吃又新鲜的荔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每个孩子都被分配了一些刚摘下的新鲜荔枝，他们小心翼翼地将每一颗放在桌上的瓷盘里，然后开始了挤汁的大作战。有的孩子用力过猛，将整颗果实直接压碎在盘子里，有的是耐心地慢慢挤，一点一点儿让汁水流出来。但不管哪种方式，只要每个人都认真对待，最终结果总会令人满意。</w:t>
      </w:r>
      <w:r>
        <w:rPr>
          <w:sz w:val="32"/>
          <w:szCs w:val="32"/>
        </w:rPr>
        <w:t>&lt;/p&gt;&lt;p&gt;&lt;img src="/static-img/hFUrUQPxgkmm6Z488QEZzabmxGkXUqvRa1ID3_yn2kSzhttiMmt8R4qQiIQgHmorguHpAF7_UOGYBu2OKgkk_FKSAGMSBjPw4NeLNcuXODqBl9ckVbO9oaGXVYNfc4KI.jpg"&gt;&lt;/p&gt;&lt;p&gt;</w:t>
      </w:r>
      <w:r>
        <w:rPr>
          <w:sz w:val="32"/>
          <w:szCs w:val="32"/>
        </w:rPr>
        <w:t>此外，不少孩子还学会了如何去除干燥部分，让更多纯净无瑕的地道碧绿色的汁液流淌出来。这需要一种特殊的手法，就是用小刀仔细切开那层保护性的硬壳，然后再用牙签或筷子帮忙抽取，使得最后得到的是清澈见底、没有杂质的地道椰奶般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人的安全和卫生，每位小朋友都戴上了手套，并且桌面被覆盖了一层防滑垫，以防止溅出的水珠造成滑倒事故。在整个过程中，大人们则耐心地指导着，为他们提供必要的情感支持和实际帮助。</w:t>
      </w:r>
      <w:r>
        <w:rPr>
          <w:sz w:val="32"/>
          <w:szCs w:val="32"/>
        </w:rPr>
        <w:t>&lt;/p&gt;&lt;p&gt;&lt;img src="/static-img/Qp_xyrbs_V9GvzabeEgjGqbmxGkXUqvRa1ID3_yn2kSzhttiMmt8R4qQiIQgHmorguHpAF7_UOGYBu2OKgkk_FKSAGMSBjPw4NeLNcuXODqBl9ckVbO9oaGXVYNfc4KI.jpg"&gt;&lt;/p&gt;&lt;p&gt;</w:t>
      </w:r>
      <w:r>
        <w:rPr>
          <w:sz w:val="32"/>
          <w:szCs w:val="32"/>
        </w:rPr>
        <w:t>随着时间推移，当每个小朋友终于成功挤出了第一滴珍贵的黄金色液体时，都洋溢于自豪和成就感之中。这个简单而又充满乐趣的小活动，不仅锻炼了他们的手眼协调能力，更重要的是培养了他们对自然食品品质评价以及细致工艺操作技能。此刻，即使是那些最初可能有些犹豫或不确定的小朋友，也变得更加自信，因为宝贝把荔枝一粒一粒挤出来，而这正是童年记忆中的一个难忘瞬间。</w:t>
      </w:r>
      <w:r>
        <w:rPr>
          <w:sz w:val="32"/>
          <w:szCs w:val="32"/>
        </w:rPr>
        <w:t>&lt;/p&gt;&lt;p&gt;&lt;a href = "/doc/743119-</w:t>
      </w:r>
      <w:r>
        <w:rPr>
          <w:sz w:val="32"/>
          <w:szCs w:val="32"/>
        </w:rPr>
        <w:t>荔枝蜜滴宝贝的细心挑选与挤出</w:t>
      </w:r>
      <w:r>
        <w:rPr>
          <w:sz w:val="32"/>
          <w:szCs w:val="32"/>
        </w:rPr>
        <w:t>.doc" rel="alternate" download="743119-</w:t>
      </w:r>
      <w:r>
        <w:rPr>
          <w:sz w:val="32"/>
          <w:szCs w:val="32"/>
        </w:rPr>
        <w:t>荔枝蜜滴宝贝的细心挑选与挤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