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归来的激情旅途一次又一次的拥抱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别重逢的温馨瞬间</w:t>
      </w:r>
      <w:r>
        <w:rPr>
          <w:sz w:val="32"/>
          <w:szCs w:val="32"/>
        </w:rPr>
        <w:t>&lt;/p&gt;&lt;p&gt;&lt;img src="/static-img/XbMsJBu5Iq22oMmo3xifNcDoPIiFsmbAH0nraQ8K-5PJVvWD_S63lYL3xmROIqX_.jpg"&gt;&lt;/p&gt;&lt;p&gt;</w:t>
      </w:r>
      <w:r>
        <w:rPr>
          <w:sz w:val="32"/>
          <w:szCs w:val="32"/>
        </w:rPr>
        <w:t>在那一天，当我听到军服的声音走进门时，我心跳加速，脸上不禁绽放出了幸福的笑容。男朋友退伍回来要了我好几次，这段时间里，他在战场上默默付出，而我则是等待着他的归来。我记得他离开时的样子，每一个细节都刻在我的心中，如今站在这里，我几乎难以相信眼前这个人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家的英雄</w:t>
      </w:r>
      <w:r>
        <w:rPr>
          <w:sz w:val="32"/>
          <w:szCs w:val="32"/>
        </w:rPr>
        <w:t>&lt;/p&gt;&lt;p&gt;&lt;img src="/static-img/lrFtOTgXTAcWT2Z3FTnLA8DoPIiFsmbAH0nraQ8K-5PJVvWD_S63lYL3xmROIqX_.jpg"&gt;&lt;/p&gt;&lt;p&gt;</w:t>
      </w:r>
      <w:r>
        <w:rPr>
          <w:sz w:val="32"/>
          <w:szCs w:val="32"/>
        </w:rPr>
        <w:t>军人回家总是那么庄严，那份深沉和坚定仿佛透过衣服直达灵魂。他踏入家门，双手紧握着礼物，眼神中充满了对未来的憧憬。在这漫长的等待后，他终于回到我的身边，让我感受到了真正意义上的安全与爱。每当他轻声呼唤我的名字，我都会感到无比安慰，就像是一个守护者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新篇章</w:t>
      </w:r>
      <w:r>
        <w:rPr>
          <w:sz w:val="32"/>
          <w:szCs w:val="32"/>
        </w:rPr>
        <w:t>&lt;/p&gt;&lt;p&gt;&lt;img src="/static-img/g_ha4ss78Shx1iZSaDyEd8DoPIiFsmbAH0nraQ8K-5PJVvWD_S63lYL3xmROIqX_.jpg"&gt;&lt;/p&gt;&lt;p&gt;</w:t>
      </w:r>
      <w:r>
        <w:rPr>
          <w:sz w:val="32"/>
          <w:szCs w:val="32"/>
        </w:rPr>
        <w:t>我们之间有太多的话需要说，有太多的事需要分享。从战争故事到平凡生活，从梦想规划到未来构想，在那些夜晚，我们一起倾诉自己的经历，也彼此承诺，无论发生什么，都将相互支持。这一切都是我们共同书写的一本新书，每一页都充满了希望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结的情感</w:t>
      </w:r>
      <w:r>
        <w:rPr>
          <w:sz w:val="32"/>
          <w:szCs w:val="32"/>
        </w:rPr>
        <w:t>&lt;/p&gt;&lt;p&gt;&lt;img src="/static-img/DdemdskrtHQtEseQ1lew0MDoPIiFsmbAH0nraQ8K-5PJVvWD_S63lYL3xmROIqX_.jpg"&gt;&lt;/p&gt;&lt;p&gt;</w:t>
      </w:r>
      <w:r>
        <w:rPr>
          <w:sz w:val="32"/>
          <w:szCs w:val="32"/>
        </w:rPr>
        <w:t>虽然欢迎他的归来，但也有一种复杂的情感涌动。我为他担忧，为他战斗，为他的未来。但同时，我也为自己能拥有这样一个勇敢而伟大的人感到自豪。我知道，这段时间里，他牺牲了一切，只为了我们的未来，所以无论何时何地，我都会支持他，不会让任何事情分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的传递</w:t>
      </w:r>
      <w:r>
        <w:rPr>
          <w:sz w:val="32"/>
          <w:szCs w:val="32"/>
        </w:rPr>
        <w:t>&lt;/p&gt;&lt;p&gt;&lt;img src="/static-img/e8CTHeq9Jp7mWskhN41sqcDoPIiFsmbAH0nraQ8K-5PJVvWD_S63lYL3xmROIqX_.jpg"&gt;&lt;/p&gt;&lt;p&gt;</w:t>
      </w:r>
      <w:r>
        <w:rPr>
          <w:sz w:val="32"/>
          <w:szCs w:val="32"/>
        </w:rPr>
        <w:t>随着日子的流逝，我们学会了如何表达彼此的情感。简单的手势、深邃的话语，一次次温柔地触碰对方的心灵。当男朋友退伍回来要了我好几次时，每一次拥抱都是对过去承诺最好的证明，是对未来的美好愿景的一种预示。这种感觉就像是一道光芒，将我们的爱意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处于新的开始阶段。一方面，我们继续维持着彼此间强烈的情感联系；另一方面，也逐渐适应现实生活中的挑战。不管是工作还是日常琐事，我们始终保持团结协作，因为只有这样的方式，我们才能共同创造属于自己的美丽人生。而那个曾经远方的声音，现在已经成为我们生活中不可或缺的一部分，它代表的是一种承诺、责任和永恒的爱。</w:t>
      </w:r>
      <w:r>
        <w:rPr>
          <w:sz w:val="32"/>
          <w:szCs w:val="32"/>
        </w:rPr>
        <w:t>&lt;/p&gt;&lt;p&gt;&lt;a href = "/doc/743272-</w:t>
      </w:r>
      <w:r>
        <w:rPr>
          <w:sz w:val="32"/>
          <w:szCs w:val="32"/>
        </w:rPr>
        <w:t>男友归来的激情旅途一次又一次的拥抱与期待</w:t>
      </w:r>
      <w:r>
        <w:rPr>
          <w:sz w:val="32"/>
          <w:szCs w:val="32"/>
        </w:rPr>
        <w:t>.doc" rel="alternate" download="743272-</w:t>
      </w:r>
      <w:r>
        <w:rPr>
          <w:sz w:val="32"/>
          <w:szCs w:val="32"/>
        </w:rPr>
        <w:t>男友归来的激情旅途一次又一次的拥抱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