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品牌新秀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的崛起与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研发：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成功之道</w:t>
      </w:r>
      <w:r>
        <w:rPr>
          <w:sz w:val="32"/>
          <w:szCs w:val="32"/>
        </w:rPr>
        <w:t>&lt;/p&gt;&lt;p&gt;&lt;img src="/static-img/1rz5zOWWpsRVVxRWAvw2rFKSAGMSBjPw4NeLNcuXODrJyKricnIQ2NI8hU9be_yO.jpg"&gt;&lt;/p&gt;&lt;p&gt;</w:t>
      </w:r>
      <w:r>
        <w:rPr>
          <w:sz w:val="32"/>
          <w:szCs w:val="32"/>
        </w:rPr>
        <w:t>在当今竞争激烈的市场环境中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凭借其强大的研发能力和创新精神，成功打破了行业传统。公司不仅注重技术改进，更注重对市场需求的深入理解，这使得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能够不断推出满足用户需求的新产品。例如，在智能家居领域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推出了集网络控制、远程监控于一体的智能门锁，这项创新让它迅速占领了国内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：为消费者带来安全可靠体验</w:t>
      </w:r>
      <w:r>
        <w:rPr>
          <w:sz w:val="32"/>
          <w:szCs w:val="32"/>
        </w:rPr>
        <w:t>&lt;/p&gt;&lt;p&gt;&lt;img src="/static-img/eADOb39b-_5I_z8aKyN21VKSAGMSBjPw4NeLNcuXODr7nSmPyi9bS45-pc_rDPoVFUETHCmgU0KPTccbfZOUWemo3-pElw-JiKST4E-LaZiBl9ckVbO9oaGXVYNfc4KI.jpg"&gt;&lt;/p&gt;&lt;p&gt;</w:t>
      </w:r>
      <w:r>
        <w:rPr>
          <w:sz w:val="32"/>
          <w:szCs w:val="32"/>
        </w:rPr>
        <w:t>作为国精品牌的一部分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 xml:space="preserve">始终坚持“品质至上”的原则。在生产过程中，它采用了国际先进标准和严格质量控制措施，以确保每一款产品都能达到或超过消费者的期望。此外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还提供了一系列售后服务，如免费维修和更换等，为消费者提供了全面的保障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：引领绿色生活潮流</w:t>
      </w:r>
      <w:r>
        <w:rPr>
          <w:sz w:val="32"/>
          <w:szCs w:val="32"/>
        </w:rPr>
        <w:t>&lt;/p&gt;&lt;p&gt;&lt;img src="/static-img/0vrWGYRCxHHYZZaQTY85XFKSAGMSBjPw4NeLNcuXODr7nSmPyi9bS45-pc_rDPoVFUETHCmgU0KPTccbfZOUWemo3-pElw-JiKST4E-LaZiBl9ckVbO9oaGXVYNfc4KI.jpg"&gt;&lt;/p&gt;&lt;p&gt;</w:t>
      </w:r>
      <w:r>
        <w:rPr>
          <w:sz w:val="32"/>
          <w:szCs w:val="32"/>
        </w:rPr>
        <w:t>随着环保意识日益增强，企业也逐渐转向环保友好型发展模式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正是这样一个企业，它致力于开发具有节能减排特性的商品。比如，其推出的节能灯具通过高效率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技术，大幅降低能源消耗，同时减少对自然资源的依赖，为客户提供了一种既经济又环保的手段去选择生活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积极参与公益活动</w:t>
      </w:r>
      <w:r>
        <w:rPr>
          <w:sz w:val="32"/>
          <w:szCs w:val="32"/>
        </w:rPr>
        <w:t>&lt;/p&gt;&lt;p&gt;&lt;img src="/static-img/c3IFY2yK3e7cxpfjjNjOulKSAGMSBjPw4NeLNcuXODr7nSmPyi9bS45-pc_rDPoVFUETHCmgU0KPTccbfZOUWemo3-pElw-JiKST4E-LaZiBl9ckVbO9oaGXVYNfc4KI.jpg"&gt;&lt;/p&gt;&lt;p&gt;</w:t>
      </w:r>
      <w:r>
        <w:rPr>
          <w:sz w:val="32"/>
          <w:szCs w:val="32"/>
        </w:rPr>
        <w:t xml:space="preserve">除了商业目标以外，国家企事业单位还肩负着社会责任感。为了回馈社会并提升品牌形象，国家企事业单位常常参与各种公益活动。例如，一些教育机构利用国家企事业单位捐赠获得的心智资源，为贫困地区孩子们提供优质教育机会。而且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有时也会组织志愿者队伍到偏远地区进行灾害救援工作，与民众共度难关，不仅赢得了人民群众的大力支持，也提高了自己的社会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：开拓全球市场潜力</w:t>
      </w:r>
      <w:r>
        <w:rPr>
          <w:sz w:val="32"/>
          <w:szCs w:val="32"/>
        </w:rPr>
        <w:t>&lt;/p&gt;&lt;p&gt;&lt;img src="/static-img/X8cVlJGPg3PRx-UmQFxthlKSAGMSBjPw4NeLNcuXODr7nSmPyi9bS45-pc_rDPoVFUETHCmgU0KPTccbfZOUWemo3-pElw-JiKST4E-LaZiBl9ckVbO9oaGXVYNfc4KI.jpg"&gt;&lt;/p&gt;&lt;p&gt;</w:t>
      </w:r>
      <w:r>
        <w:rPr>
          <w:sz w:val="32"/>
          <w:szCs w:val="32"/>
        </w:rPr>
        <w:t xml:space="preserve">随着全球化趋势加剧，对外开放战略成为了许多企业发展必由之路之一。面对这一挑战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没有退缩，而是积极寻求与世界各地知名企业合作。这不仅帮助其提升自身实力，还促进了解决方案跨越文化界限，使得所创造出来的人类价值更加全面无遗，并因此在国际舞台上树立起了令人瞩目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整合：实现从设计到销售的一站式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顾客多样化需求而不断扩展业务范围，这需要在整个产业链上做出努力，从设计阶段开始，就要考虑到最终用户使用场景及可能遇到的问题，以便在销售阶段给予更专业、个性化的情报指导。此举不仅增加了客户忠诚度，还促使公司内部员工之间紧密合作形成优势团队，让客户感受到从一站到底的情怀服务。如果你想了解更多关于如何选择适合自己的电器设备，可以查看我们的最新报告获取详细信息！</w:t>
      </w:r>
      <w:r>
        <w:rPr>
          <w:sz w:val="32"/>
          <w:szCs w:val="32"/>
        </w:rPr>
        <w:t>&lt;/p&gt;&lt;p&gt;&lt;a href = "/doc/743292-</w:t>
      </w:r>
      <w:r>
        <w:rPr>
          <w:sz w:val="32"/>
          <w:szCs w:val="32"/>
        </w:rPr>
        <w:t>国产品牌新秀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崛起与创新之路</w:t>
      </w:r>
      <w:r>
        <w:rPr>
          <w:sz w:val="32"/>
          <w:szCs w:val="32"/>
        </w:rPr>
        <w:t>.doc" rel="alternate" download="743292-</w:t>
      </w:r>
      <w:r>
        <w:rPr>
          <w:sz w:val="32"/>
          <w:szCs w:val="32"/>
        </w:rPr>
        <w:t>国产品牌新秀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崛起与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