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发生了一件让人意想不到的事情——和邻居换娶妻。这个事件不仅引起了小镇居民的广泛关注，也触发了对婚姻、爱情和社区关系的一系列深刻思考。</w:t>
      </w:r>
      <w:r>
        <w:rPr>
          <w:sz w:val="32"/>
          <w:szCs w:val="32"/>
        </w:rPr>
        <w:t>&lt;/p&gt;&lt;p&gt;&lt;img src="/static-img/KwzPy5v-cJYl-fMJxQC_Qwu8ujV8iSFGQ-d6e0YLqbes49cKVTCFh9PW27vcrEbK.jpg"&gt;&lt;/p&gt;&lt;p&gt;</w:t>
      </w:r>
      <w:r>
        <w:rPr>
          <w:sz w:val="32"/>
          <w:szCs w:val="32"/>
        </w:rPr>
        <w:t>社区文化中的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选择伴侣往往受到家庭、地域等因素的严格限制。而这次和邻居换娶妻的事件突破了这些界限，让人们开始质疑现有的价值观念。在这里，“邻里间的情感与交流”成为了新的选择依据。</w:t>
      </w:r>
      <w:r>
        <w:rPr>
          <w:sz w:val="32"/>
          <w:szCs w:val="32"/>
        </w:rPr>
        <w:t>&lt;/p&gt;&lt;p&gt;&lt;img src="/static-img/hh8jCiPqcQASQGXC27CgA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个人幸福感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来说，这种非传统的配偶选择似乎带来了新形式的幸福感，但同时也面临着来自亲友圈以及社区内外众多挑战。他们需要不断地证明自己的决策是正确且合理的。这一过程反映出个体追求幸福与社会期望之间复杂的心态斗争。</w:t>
      </w:r>
      <w:r>
        <w:rPr>
          <w:sz w:val="32"/>
          <w:szCs w:val="32"/>
        </w:rPr>
        <w:t>&lt;/p&gt;&lt;p&gt;&lt;img src="/static-img/qjiyji5eWsXvveCrgIs1M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新型婚姻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跨邻舍”结婚模式为人们提供了一种全新的婚姻观念，它可能会促进更多的人尝试不同的生活方式，同时也可能推动更开放的心态。这种变化不仅影响到个人的感情世界，也有助于完善社区内部的人际关系网络。</w:t>
      </w:r>
      <w:r>
        <w:rPr>
          <w:sz w:val="32"/>
          <w:szCs w:val="32"/>
        </w:rPr>
        <w:t>&lt;/p&gt;&lt;p&gt;&lt;img src="/static-img/bO9OUajKH5wwkfc0SGrXC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社会支持系统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非典型配偶出现时，原有的支持系统（如家人、朋友）可能无法提供足够有效的帮助，因此参与者必须建立新的社交网络以获得必要的情感支持。这是一个关于如何在现代社会中建立稳固社群的问题。</w:t>
      </w:r>
      <w:r>
        <w:rPr>
          <w:sz w:val="32"/>
          <w:szCs w:val="32"/>
        </w:rPr>
        <w:t>&lt;/p&gt;&lt;p&gt;&lt;img src="/static-img/MQNI4WWMLQg0OrE5hfmJs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越来越普遍，我们必须重新审视法律对此类情况是否有所准备，以及如何适应这一趋势。无论是财产权益还是子女抚养问题，都需要法律体系进行相应调整，以确保每个人的合法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跨邻舍结合方式，将会有更多深入研究。此外，这样的行为还将影响到教育政策以及子女成长环境设计，使得未来的教育资源更加均衡地分配给所有孩子，无论其父母是怎样组建家庭单位。</w:t>
      </w:r>
      <w:r>
        <w:rPr>
          <w:sz w:val="32"/>
          <w:szCs w:val="32"/>
        </w:rPr>
        <w:t>&lt;/p&gt;&lt;p&gt;&lt;a href = "/doc/743668-</w:t>
      </w:r>
      <w:r>
        <w:rPr>
          <w:sz w:val="32"/>
          <w:szCs w:val="32"/>
        </w:rPr>
        <w:t>邻里间的婚姻交换</w:t>
      </w:r>
      <w:r>
        <w:rPr>
          <w:sz w:val="32"/>
          <w:szCs w:val="32"/>
        </w:rPr>
        <w:t>.doc" rel="alternate" download="743668-</w:t>
      </w:r>
      <w:r>
        <w:rPr>
          <w:sz w:val="32"/>
          <w:szCs w:val="32"/>
        </w:rPr>
        <w:t>邻里间的婚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