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的震蛋日记一场无奈的水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震蛋日记：一场无奈的水战</w:t>
      </w:r>
      <w:r>
        <w:rPr>
          <w:sz w:val="32"/>
          <w:szCs w:val="32"/>
        </w:rPr>
        <w:t>&lt;/p&gt;&lt;p&gt;&lt;img src="/static-img/-pctUGYFFMf7FBtfkykAsBaGbzXySsAfO-X4HT6uIb_JyKricnIQ2NI8hU9be_yO.jpg"&gt;&lt;/p&gt;&lt;p&gt;</w:t>
      </w:r>
      <w:r>
        <w:rPr>
          <w:sz w:val="32"/>
          <w:szCs w:val="32"/>
        </w:rPr>
        <w:t>我还记得那天，同桌罚我夹震蛋器憋尿的情景，就像是一幕惨烈的历史画面，在我的脑海中刻画得清晰无误。那是一个午后的课间休息时分，我和我的同桌在教室里打发着时间，他突然拿出一个小玩意，对我说：“你来试试看！”那玩意儿就是一个震蛋器，它能发出一种特殊的声音，据说能够吓唬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恶作剧地对我说：“如果你不愿意，那就让你憋尿！”这句话让我心跳加速，我知道自己不能抗拒这样的挑战。我尝试将那个小东西放进口袋里，但是它的声音很快就吸引了其他同学的注意。大家都在偷偷地看着我们，等待着发生什么有趣的事情。</w:t>
      </w:r>
      <w:r>
        <w:rPr>
          <w:sz w:val="32"/>
          <w:szCs w:val="32"/>
        </w:rPr>
        <w:t>&lt;/p&gt;&lt;p&gt;&lt;img src="/static-img/Yz6cAJo2XqsdoXzXgzn4qhaGbzXySsAfO-X4HT6uIb-SHHvEZKrrg5S_XNnpmKWkznRF9Jv01RoDl7dVdMYc2A.jpg"&gt;&lt;/p&gt;&lt;p&gt;</w:t>
      </w:r>
      <w:r>
        <w:rPr>
          <w:sz w:val="32"/>
          <w:szCs w:val="32"/>
        </w:rPr>
        <w:t>就在这个时候，我感觉到了一种强烈的压力，那个声音仿佛已经变成了一个魔咒，将整个教室都笼罩在它的控制之下。我不得不做出决定，无奈之下，我决定使用那个震蛋器。但是，当我按下开关的时候，声音更大了，它几乎要把整个教室给撕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，一眼就看到我们两个人的模样，她脸色铁青地走过来，我们知道事情已经糟到了极点。虽然后来的结果是我被罚站，但那一次经历，让我学会了很多关于勇气、责任以及如何与人相处。在之后的一段时间内，每当听到那种声音的时候，都会想起那个午后的课间时光，以及同桌给我带来的无形恩惠——让人铭记于心的一次“水战”。</w:t>
      </w:r>
      <w:r>
        <w:rPr>
          <w:sz w:val="32"/>
          <w:szCs w:val="32"/>
        </w:rPr>
        <w:t>&lt;/p&gt;&lt;p&gt;&lt;img src="/static-img/sM1aOhVJJF0Palowggk3QRaGbzXySsAfO-X4HT6uIb-SHHvEZKrrg5S_XNnpmKWkznRF9Jv01RoDl7dVdMYc2A.jpg"&gt;&lt;/p&gt;&lt;p&gt;&lt;a href = "/doc/743856-</w:t>
      </w:r>
      <w:r>
        <w:rPr>
          <w:sz w:val="32"/>
          <w:szCs w:val="32"/>
        </w:rPr>
        <w:t>同桌罚我夹震蛋器憋尿我的震蛋日记一场无奈的水战</w:t>
      </w:r>
      <w:r>
        <w:rPr>
          <w:sz w:val="32"/>
          <w:szCs w:val="32"/>
        </w:rPr>
        <w:t>.doc" rel="alternate" download="743856-</w:t>
      </w:r>
      <w:r>
        <w:rPr>
          <w:sz w:val="32"/>
          <w:szCs w:val="32"/>
        </w:rPr>
        <w:t>同桌罚我夹震蛋器憋尿我的震蛋日记一场无奈的水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