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神座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游戏体验的秘密在于？</w:t>
      </w:r>
      <w:r>
        <w:rPr>
          <w:sz w:val="32"/>
          <w:szCs w:val="32"/>
        </w:rPr>
        <w:t>&lt;/p&gt;&lt;p&gt;&lt;img src="/static-img/5--MpQcKdZ6wrMl0BfIpImClhzlKzIxtBEMtN-iN6ja7hiCtbhFUuLxM_-e5kM3Z.jpg"&gt;&lt;/p&gt;&lt;p&gt;</w:t>
      </w:r>
      <w:r>
        <w:rPr>
          <w:sz w:val="32"/>
          <w:szCs w:val="32"/>
        </w:rPr>
        <w:t>神座无弹窗，这个名字听起来就像是一个传说中的宝藏，隐藏着一段传奇般的故事。它不仅是一款游戏，更是一种生活态度，是对玩家的一次挑战和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神座无弹窗？</w:t>
      </w:r>
      <w:r>
        <w:rPr>
          <w:sz w:val="32"/>
          <w:szCs w:val="32"/>
        </w:rPr>
        <w:t>&lt;/p&gt;&lt;p&gt;&lt;img src="/static-img/v7L0q-bPkY417ceJ1c6L9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在众多游戏中，我们总是会被那些精彩纷呈、刺激不断的画面所吸引。但是在选择游戏时，我们有时候也需要考虑到自己的时间和状态。在这个忙碌而又快节奏的时代，人们往往缺乏耐心去体验那些需要投入大量时间和精力的游戏。而神座无弹窗，它却不同，它提供了一种轻松愉悦的游玩方式，让我们可以在繁忙之余，也能享受到高质量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无弹窗带来的变化</w:t>
      </w:r>
      <w:r>
        <w:rPr>
          <w:sz w:val="32"/>
          <w:szCs w:val="32"/>
        </w:rPr>
        <w:t>&lt;/p&gt;&lt;p&gt;&lt;img src="/static-img/h8xEu2vIyBEhoTrKyHwAw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当我们踏入了神座，无论是初次还是重返，都会感受到一种前所未有的宁静。这并不是因为没有竞争，没有挑战，而恰恰相反，正是因为这些元素被巧妙地融合进去了，使得整个过程既充满期待，又不失轻松自如。每一次打怪，每一次升级，都像是自己与世界的一次交谈，每一个胜利都像是一首赞歌一样回荡在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背后的智慧</w:t>
      </w:r>
      <w:r>
        <w:rPr>
          <w:sz w:val="32"/>
          <w:szCs w:val="32"/>
        </w:rPr>
        <w:t>&lt;/p&gt;&lt;p&gt;&lt;img src="/static-img/cLvoBR2sy70B_GOk2_tPQ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从技术层面来看，神座无弹窗确实做到了让用户几乎不会遇到任何阻碍或干扰。它采用了一系列先进技术，比如智能匹配系统、自动化任务分发等，让玩家能够随时随地加入或退出，不必担心错过任何关键瞬间。而且，无论你是在工作日下午抽空，或是在周末放松，都能找到适合你的活动内容，从而创造出一种即使是在最忙碌的时候也能保持活跃状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区中的互动</w:t>
      </w:r>
      <w:r>
        <w:rPr>
          <w:sz w:val="32"/>
          <w:szCs w:val="32"/>
        </w:rPr>
        <w:t>&lt;/p&gt;&lt;p&gt;&lt;img src="/static-img/yl6WlZ2FbvewJwD63tFftm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虽然神座无弹窗提供了极为舒适的单机游玩环境，但这并不意味着社交功能已经被抛弃掉。相反，在这个平台上建立起了一个非常活跃且友好的社区。你可以加入小组讨论，与其他玩家分享经验；或者，你也可以通过即时通讯工具，与朋友一起探索新大陆。此外，还有许多活动和比赛，为想要更深入参与的人们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似完美，但对于开发者来说，这只是一个开始。他们将继续根据用户反馈，不断优化现有的系统，同时也不忘拓宽服务范围，以迎接更多不同的需求。如果未来能够实现更加个性化的地图生成、更丰富的情景剧情，以及更具挑战性的难度模式，那么对于追求完美体验的小伙伴们来说，将是一个令人期待的事情。不管怎样，只要保持这种开放的心态，就一定能看到更加光明亮的一天。</w:t>
      </w:r>
      <w:r>
        <w:rPr>
          <w:sz w:val="32"/>
          <w:szCs w:val="32"/>
        </w:rPr>
        <w:t>&lt;/p&gt;&lt;p&gt;&lt;a href = "/doc/744138-</w:t>
      </w:r>
      <w:r>
        <w:rPr>
          <w:sz w:val="32"/>
          <w:szCs w:val="32"/>
        </w:rPr>
        <w:t>神座无弹窗神座游戏体验</w:t>
      </w:r>
      <w:r>
        <w:rPr>
          <w:sz w:val="32"/>
          <w:szCs w:val="32"/>
        </w:rPr>
        <w:t>.doc" rel="alternate" download="744138-</w:t>
      </w:r>
      <w:r>
        <w:rPr>
          <w:sz w:val="32"/>
          <w:szCs w:val="32"/>
        </w:rPr>
        <w:t>神座无弹窗神座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