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好兄弟的拥抱温暖的友情与支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好兄弟的拥抱（温暖的友情与支持）》</w:t>
      </w:r>
      <w:r>
        <w:rPr>
          <w:sz w:val="32"/>
          <w:szCs w:val="32"/>
        </w:rPr>
        <w:t>&lt;/p&gt;&lt;p&gt;&lt;img src="/static-img/YExrL42ECIWE_M5eg6dtC7fkikRESiMaUzCsrYrg_q0PGPDhASext3SHhBVqBZwP.jpg"&gt;&lt;/p&gt;&lt;p&gt;</w:t>
      </w:r>
      <w:r>
        <w:rPr>
          <w:sz w:val="32"/>
          <w:szCs w:val="32"/>
        </w:rPr>
        <w:t>你知道被好兄弟上是一种怎样的体验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人生的旅途中，有些经历无论多久，心中都会留下深刻的印记。这样的经历往往是由那些曾经陪伴我们笑、哭、奋斗的人们带来。他们就是我们的好兄弟。在他人的眼里，他们可能只是普通的一群人，但对我们而言，他们是生命中的宝贵财富，是我们成长路上的坚实伙伴。</w:t>
      </w:r>
      <w:r>
        <w:rPr>
          <w:sz w:val="32"/>
          <w:szCs w:val="32"/>
        </w:rPr>
        <w:t>&lt;/p&gt;&lt;p&gt;&lt;img src="/static-img/OdwKl0yRMl0LaXv-VKCKtrfkikRESiMaUzCsrYrg_q151A5BhwEIcNNtN5k2naeNQUIWmIL7T7n5DG4atuaslLfkikRESiMaUzCsrYrg_q0GOvYIZFqTHx6OEXPiiVGt-4YzAThMVNBBHH0XFh0I4Q.jpg"&gt;&lt;/p&gt;&lt;p&gt;</w:t>
      </w:r>
      <w:r>
        <w:rPr>
          <w:sz w:val="32"/>
          <w:szCs w:val="32"/>
        </w:rPr>
        <w:t>他们为何成为你的“好”兄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好的兄弟不仅仅是生日会上的嘉宾，或者在酒吧里的玩伴，更重要的是，在你最需要的时候，他能站出来，用实际行动帮助你渡过难关。这种关系不是一朝一夕就能建立起来，它需要共同度过风雨，共享欢乐和忧愁。每一次彼此倾听，每一次相互扶持，都在无声地铭刻着这份特殊的友谊。</w:t>
      </w:r>
      <w:r>
        <w:rPr>
          <w:sz w:val="32"/>
          <w:szCs w:val="32"/>
        </w:rPr>
        <w:t>&lt;/p&gt;&lt;p&gt;&lt;img src="/static-img/uvBhsZQGMSC7vjVIuhTf_LfkikRESiMaUzCsrYrg_q151A5BhwEIcNNtN5k2naeNQUIWmIL7T7n5DG4atuaslLfkikRESiMaUzCsrYrg_q0GOvYIZFqTHx6OEXPiiVGt-4YzAThMVNBBHH0XFh0I4Q.jpg"&gt;&lt;/p&gt;&lt;p&gt;</w:t>
      </w:r>
      <w:r>
        <w:rPr>
          <w:sz w:val="32"/>
          <w:szCs w:val="32"/>
        </w:rPr>
        <w:t>他们给予你的哪些珍贵礼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他们给了你安全感。在这个世界上充满变数和挑战时，你知道总有人愿意伸出援手，无论是在生活的小事还是面对巨大的困境。你可以毫无保留地向他们倾诉自己的烦恼，而不必担心被误解或背叛。这份信任，是任何关系都无法比拟的宝贵财富。</w:t>
      </w:r>
      <w:r>
        <w:rPr>
          <w:sz w:val="32"/>
          <w:szCs w:val="32"/>
        </w:rPr>
        <w:t>&lt;/p&gt;&lt;p&gt;&lt;img src="/static-img/q1XBpN5UOdZI50m1Zz-3iLfkikRESiMaUzCsrYrg_q151A5BhwEIcNNtN5k2naeNQUIWmIL7T7n5DG4atuaslLfkikRESiMaUzCsrYrg_q0GOvYIZFqTHx6OEXPiiVGt-4YzAThMVNBBHH0XFh0I4Q.jpg"&gt;&lt;/p&gt;&lt;p&gt;</w:t>
      </w:r>
      <w:r>
        <w:rPr>
          <w:sz w:val="32"/>
          <w:szCs w:val="32"/>
        </w:rPr>
        <w:t>其次，他们教会了你坚韧不拔的心理素质。当遭遇挫折或失败时，不要气馁，因为有朋友在旁边提醒着，你并非孤单一人。你可以从他们身上学到如何面对逆境，从容应对困难，这种精神力量是任何成功之道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他们让你的生活更加丰富多彩。如果没有这些真挚的情谊，我们可能只会围绕着工作和个人利益旋转。但有了好朋友，一场聚餐变成了庆祝团圆；一段假期变得意义非凡；甚至一个简单的周末也充满了惊喜和快乐。这份生活中的快乐，是只有真正懂得珍惜的人才能感受到到的。</w:t>
      </w:r>
      <w:r>
        <w:rPr>
          <w:sz w:val="32"/>
          <w:szCs w:val="32"/>
        </w:rPr>
        <w:t>&lt;/p&gt;&lt;p&gt;&lt;img src="/static-img/uM_14UNmeOj32mdwa42tbLfkikRESiMaUzCsrYrg_q151A5BhwEIcNNtN5k2naeNQUIWmIL7T7n5DG4atuaslLfkikRESiMaUzCsrYrg_q0GOvYIZFqTHx6OEXPiiVGt-4YzAThMVNBBHH0XFh0I4Q.jpg"&gt;&lt;/p&gt;&lt;p&gt;</w:t>
      </w:r>
      <w:r>
        <w:rPr>
          <w:sz w:val="32"/>
          <w:szCs w:val="32"/>
        </w:rPr>
        <w:t>最后，被好兄弟拥抱是一种特殊的情感交流。当紧密握住对方的手，感觉到那份温暖，就像整个世界都因为你们两人的存在而变得明亮起来。你意识到了，这个世界上还有那么多美好的东西等待去发现，只要有朋友一起走，那么每一步都是幸福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回望那些年，你会怎么评价这段经历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来，当我们回望过去，那些与我同行、肩并肩走过岁月的人，我一定不会忘记。我会想起那些午夜电话聊天，那些共同度过的难关，以及那份即使身处千里之外，也能够触及心灵深处的情感联系。我相信，即使未来道路曲折，不管发生什么变化，只要我还有我的好兄弟，我就不会感到孤单。我所体验到的，被好兄弟拥抱是一种怎样的体验，将是我永远珍视的情感纽带。</w:t>
      </w:r>
      <w:r>
        <w:rPr>
          <w:sz w:val="32"/>
          <w:szCs w:val="32"/>
        </w:rPr>
        <w:t>&lt;/p&gt;&lt;p&gt;&lt;a href = "/doc/744181-</w:t>
      </w:r>
      <w:r>
        <w:rPr>
          <w:sz w:val="32"/>
          <w:szCs w:val="32"/>
        </w:rPr>
        <w:t>好兄弟的拥抱温暖的友情与支持</w:t>
      </w:r>
      <w:r>
        <w:rPr>
          <w:sz w:val="32"/>
          <w:szCs w:val="32"/>
        </w:rPr>
        <w:t>.doc" rel="alternate" download="744181-</w:t>
      </w:r>
      <w:r>
        <w:rPr>
          <w:sz w:val="32"/>
          <w:szCs w:val="32"/>
        </w:rPr>
        <w:t>好兄弟的拥抱温暖的友情与支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