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女神的魅力奈何她媚色撩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女子？</w:t>
      </w:r>
      <w:r>
        <w:rPr>
          <w:sz w:val="32"/>
          <w:szCs w:val="32"/>
        </w:rPr>
        <w:t>&lt;/p&gt;&lt;p&gt;&lt;img src="/static-img/9S3Ezv__wAMQI_mXl4ErtsDoPIiFsmbAH0nraQ8K-5PJVvWD_S63lYL3xmROIqX_.jpg"&gt;&lt;/p&gt;&lt;p&gt;</w:t>
      </w:r>
      <w:r>
        <w:rPr>
          <w:sz w:val="32"/>
          <w:szCs w:val="32"/>
        </w:rPr>
        <w:t>在这个喧嚣的世界里，有些女人总能以她们独特的魅力吸引所有人的目光。这样的女子不仅外表迷人，更有着一股难以抗拒的诱惑力。她们似乎总是在某个不经意间，展现出那不可言说的魔力，让人忍不住被深深地吸引。这就是我们所说的“妖娆女神”，她们仿佛掌握了某种无形之中却又明显可见的力量，用来捕获每一个男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何？</w:t>
      </w:r>
      <w:r>
        <w:rPr>
          <w:sz w:val="32"/>
          <w:szCs w:val="32"/>
        </w:rPr>
        <w:t>&lt;/p&gt;&lt;p&gt;&lt;img src="/static-img/PcCBg-5Y7Cj9Rbw6hgIWhMDoPIiFsmbAH0nraQ8K-5PJVvWD_S63lYL3xmROIqX_.jpg"&gt;&lt;/p&gt;&lt;p&gt;</w:t>
      </w:r>
      <w:r>
        <w:rPr>
          <w:sz w:val="32"/>
          <w:szCs w:val="32"/>
        </w:rPr>
        <w:t>当她轻轻一笑的时候，她的一双眼睛仿佛闪烁着星辰般璀璨，眼中的光芒让人几乎无法直视。她的嘴角微微上扬，露出一丝自信与傲慢，同时又带有一丝温柔和善良，这种笑容能够瞬间使得周围的人都感到心情愉悦，她的小小行动就像是绽放出来的一朵花，不经意间散发出阵阵清新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举止风范是怎样的？</w:t>
      </w:r>
      <w:r>
        <w:rPr>
          <w:sz w:val="32"/>
          <w:szCs w:val="32"/>
        </w:rPr>
        <w:t>&lt;/p&gt;&lt;p&gt;&lt;img src="/static-img/C9-5D-owW6N0y_u27ZnnW8DoPIiFsmbAH0nraQ8K-5PJVvWD_S63lYL3xmROIqX_.jpg"&gt;&lt;/p&gt;&lt;p&gt;</w:t>
      </w:r>
      <w:r>
        <w:rPr>
          <w:sz w:val="32"/>
          <w:szCs w:val="32"/>
        </w:rPr>
        <w:t>她走路时，那优雅而自信的姿态，就像是天鹅在湖面上的舞蹈，每一步都透露出一种自然而然、不做作的情趣。即便是在最为繁忙和拥挤的地方，她也能保持着那份高贵和尊严，不会因为周围环境而改变自己的状态。在这样的氛围下，即使是一句简单的话语，也能变成令许多人的耳根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衣着打扮是什么样子？</w:t>
      </w:r>
      <w:r>
        <w:rPr>
          <w:sz w:val="32"/>
          <w:szCs w:val="32"/>
        </w:rPr>
        <w:t>&lt;/p&gt;&lt;p&gt;&lt;img src="/static-img/XBPtxq-TOUSy0VR206ckpsDoPIiFsmbAH0nraQ8K-5PJVvWD_S63lYL3xmROIqX_.png"&gt;&lt;/p&gt;&lt;p&gt;</w:t>
      </w:r>
      <w:r>
        <w:rPr>
          <w:sz w:val="32"/>
          <w:szCs w:val="32"/>
        </w:rPr>
        <w:t>她喜欢穿着那些曲线流畅、设计精巧的衣服，每一次搭配都是那么完美无瑕，无论是日常休闲还是正式场合，都能够展现出不同的风采。她选择的是那些能够映衬出她身材线条优美之处，而不是过于夸张或浮夸的手法，让人们注意到的是她的内在品质，而非外表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&lt;img src="/static-img/ZRFtGUAl3rVUCIbYp5Do38DoPIiFsmbAH0nraQ8K-5PJVvWD_S63lYL3xmROIqX_.jpg"&gt;&lt;/p&gt;&lt;p&gt;</w:t>
      </w:r>
      <w:r>
        <w:rPr>
          <w:sz w:val="32"/>
          <w:szCs w:val="32"/>
        </w:rPr>
        <w:t>然而，当你试图去理解这一切背后的秘密时，你会发现，这一切其实并不复杂。她只是真的很好看，而且还非常了解自己知道如何用自己的方式吸引别人的注意。而这种能力并不是可以通过学习或模仿获得，它更像是一种天生的才能，是一种对自身魅力的敏锐感知，以及对他人的心理需求有极好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位女士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一位真正具有“妖娆”魅力的女性，其实并没有什么特别需要去追求或学习的事物。他们已经拥有了一切，在他们身上，你看到的是纯粹且真实的情感交流，他们所散发出的那种淡淡香气，就是生活本身给予我们的最珍贵礼物。这正是为什么有些男人会陷入爱河，并且永远无法逃脱其魔法。</w:t>
      </w:r>
      <w:r>
        <w:rPr>
          <w:sz w:val="32"/>
          <w:szCs w:val="32"/>
        </w:rPr>
        <w:t>&lt;/p&gt;&lt;p&gt;&lt;a href = "/doc/744347-</w:t>
      </w:r>
      <w:r>
        <w:rPr>
          <w:sz w:val="32"/>
          <w:szCs w:val="32"/>
        </w:rPr>
        <w:t>妖娆女神的魅力奈何她媚色撩人</w:t>
      </w:r>
      <w:r>
        <w:rPr>
          <w:sz w:val="32"/>
          <w:szCs w:val="32"/>
        </w:rPr>
        <w:t>.doc" rel="alternate" download="744347-</w:t>
      </w:r>
      <w:r>
        <w:rPr>
          <w:sz w:val="32"/>
          <w:szCs w:val="32"/>
        </w:rPr>
        <w:t>妖娆女神的魅力奈何她媚色撩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