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全都是深度开发的策略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都是：深度开发的策略与实践</w:t>
      </w:r>
      <w:r>
        <w:rPr>
          <w:sz w:val="32"/>
          <w:szCs w:val="32"/>
        </w:rPr>
        <w:t>&lt;/p&gt;&lt;p&gt;&lt;img src="/static-img/1FjomBLx-XLKiLCqWOLCKhaGbzXySsAfO-X4HT6uIb_JyKricnIQ2NI8hU9be_yO.jpg"&gt;&lt;/p&gt;&lt;p&gt;</w:t>
      </w:r>
      <w:r>
        <w:rPr>
          <w:sz w:val="32"/>
          <w:szCs w:val="32"/>
        </w:rPr>
        <w:t>在当今竞争激烈的市场环境中，企业为了保持领先地位，不断寻求创新和优化的方法。深度开发作为一种重要的手段，被越来越多的公司所采用。特别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方对三方进行全面战略布局时，深度开发发挥了至关重要的作用。这篇文章将从不同的角度探讨如何通过深度开发实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即在有限的人力资源和财务投入下，有效地管理和发展三方关系，使之为企业带来最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深度开发是一种长期而非短期的战略。它要求企业必须有足够的耐心和决心去逐步培养、理解并满足客户或合作伙伴们的一系列需求，从而建立起稳固而持久的地位。在这个过程中，每一次成功都可能会开辟新的市场机遇，而失败则是成长过程中的必经之路。</w:t>
      </w:r>
      <w:r>
        <w:rPr>
          <w:sz w:val="32"/>
          <w:szCs w:val="32"/>
        </w:rPr>
        <w:t>&lt;/p&gt;&lt;p&gt;&lt;img src="/static-img/_HzP8EG3xJQ_5zBKXDwfzxaGbzXySsAfO-X4HT6uIb-SHHvEZKrrg5S_XNnpmKWkznRF9Jv01RoDl7dVdMYc2A.jpg"&gt;&lt;/p&gt;&lt;p&gt;</w:t>
      </w:r>
      <w:r>
        <w:rPr>
          <w:sz w:val="32"/>
          <w:szCs w:val="32"/>
        </w:rPr>
        <w:t>其次，在实施深度开发时，要注重情感联结与互动交流。了解并尊重对方的情感需求，这样才能更好地找到共同点，并建立起彼此之间相互信任的地基。在沟通时要灵活应变，同时也要展现出自己的专业性，这样可以增加双方之间信息流动性的效率，让合作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支持也是不可或缺的一环。随着科技不断进步，它提供了一系列工具帮助我们更高效、更精准地进行数据分析，以便于我们洞察到潜在的问题并及时调整我们的策略。此外，对于那些具有创新能力强且具备特定技能的人才，我们应该给予他们更多发展空间，让他们成为推动公司前进的大梁。</w:t>
      </w:r>
      <w:r>
        <w:rPr>
          <w:sz w:val="32"/>
          <w:szCs w:val="32"/>
        </w:rPr>
        <w:t>&lt;/p&gt;&lt;p&gt;&lt;img src="/static-img/eDavqvys49KHYcrHdvwjvBaGbzXySsAfO-X4HT6uIb-SHHvEZKrrg5S_XNnpmKWkznRF9Jv01RoDl7dVdMYc2A.jpg"&gt;&lt;/p&gt;&lt;p&gt;</w:t>
      </w:r>
      <w:r>
        <w:rPr>
          <w:sz w:val="32"/>
          <w:szCs w:val="32"/>
        </w:rPr>
        <w:t>同时，也不能忽视风险管理。在任何商业活动中，都存在一定程度的不确定性，因此合理评估风险，并制定相应应对措施至关重要。这包括但不限于合同条款、利益冲突等方面，以及预测市场波动情况，以免因不可控因素导致计划受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与适应新知识、新技术对于任何行业来说都是必要条件之一。如果我们能够持续跟上行业趋势，加以创新思维，那么即使面临最激烈竞争，也能始终保持领先状态。而这种能力正是通过不断练习和应用所获得的经验积累，最终转化为可持续优势。</w:t>
      </w:r>
      <w:r>
        <w:rPr>
          <w:sz w:val="32"/>
          <w:szCs w:val="32"/>
        </w:rPr>
        <w:t>&lt;/p&gt;&lt;p&gt;&lt;img src="/static-img/_dQm9LOfD0hhn6fCCJyd1xaGbzXySsAfO-X4HT6uIb-SHHvEZKrrg5S_XNnpmKWkznRF9Jv01RoDl7dVdMYc2A.jpe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都是”不是一个简单的事物，而是一个需要系统思考、周密规划、细致执行以及不懈努力实现的事情。在今天这样的商业世界里，只有那些真正懂得如何运用“深度开发”的智慧，将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变成无穷可能的地方，他们才能真正占据主导位置。</w:t>
      </w:r>
      <w:r>
        <w:rPr>
          <w:sz w:val="32"/>
          <w:szCs w:val="32"/>
        </w:rPr>
        <w:t>&lt;/p&gt;&lt;p&gt;&lt;a href = "/doc/744381-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都是深度开发的策略与实践</w:t>
      </w:r>
      <w:r>
        <w:rPr>
          <w:sz w:val="32"/>
          <w:szCs w:val="32"/>
        </w:rPr>
        <w:t>.doc" rel="alternate" download="744381-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都是深度开发的策略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