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lw31.iife</w:t>
      </w:r>
      <w:r>
        <w:rPr>
          <w:sz w:val="48"/>
          <w:szCs w:val="48"/>
        </w:rPr>
        <w:t>葫芦娃官网我是怎么发现的这款超级有趣的葫芦娃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的这款超级有趣的葫芦娃游戏！</w:t>
      </w:r>
      <w:r>
        <w:rPr>
          <w:sz w:val="32"/>
          <w:szCs w:val="32"/>
        </w:rPr>
        <w:t>&lt;/p&gt;&lt;p&gt;&lt;img src="/static-img/QL75dKvAC8pUSveT84WRTBaGbzXySsAfO-X4HT6uIb_JyKricnIQ2NI8hU9be_yO.jpg"&gt;&lt;/p&gt;&lt;p&gt;</w:t>
      </w:r>
      <w:r>
        <w:rPr>
          <w:sz w:val="32"/>
          <w:szCs w:val="32"/>
        </w:rPr>
        <w:t>记得在一个阳光明媚的周末，我决定放松一下，给自己的手机充个电，然后翻开那张满是未读信息和推送的小屏幕。正当我准备点亮手机时，突然间，一条让我印象深刻的广告跳到了我的面前。这不是普通的广告，而是一则宣传着“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”的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点击了那条信息，直接带我进入了一个全新的世界——一个充满活力的、色彩斑斓、充满童心和乐趣的地方，那就是著名的《葫芦娃》系列游戏。在这个网站上，每一处细节都透露出对经典动画片《西游记》的致敬之情，那些我们曾经眼里含泪看过无数遍的情景，在这里被重新演绎，以现代化的手法吸引了新一代玩家的喜爱。</w:t>
      </w:r>
      <w:r>
        <w:rPr>
          <w:sz w:val="32"/>
          <w:szCs w:val="32"/>
        </w:rPr>
        <w:t>&lt;/p&gt;&lt;p&gt;&lt;img src="/static-img/H5eT7CIF2gZ7ROnVHEt3kBaGbzXySsAfO-X4HT6uIb-SHHvEZKrrg5S_XNnpmKWkznRF9Jv01RoDl7dVdMYc2A.jpg"&gt;&lt;/p&gt;&lt;p&gt;</w:t>
      </w:r>
      <w:r>
        <w:rPr>
          <w:sz w:val="32"/>
          <w:szCs w:val="32"/>
        </w:rPr>
        <w:t>随着鼠标轻轻地滑动在网页上，我逐渐了解到，这款游戏不仅仅是一个简单的重现，它融合了最新技术，让那些古老而神秘的情节变得更加生动。每个角色都拥有独特的声音与表情，让人仿佛置身于那个魔法般美妙又有趣的世界中，就连那些让我们笑声连连爆发的情节，也被精巧地重现，让人不禁想要再次体验一次那份童年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我惊喜的是，这款游戏并没有忽视它所面向用户群体中的不同年龄段。它既适合年幼的小朋友，他们可以通过探索不同的场景来学习和理解故事，更适合成年人的你我，我们可以通过回忆过去，将这些经典元素与现代生活相结合，从而获得一种特殊的心灵上的慰藉。</w:t>
      </w:r>
      <w:r>
        <w:rPr>
          <w:sz w:val="32"/>
          <w:szCs w:val="32"/>
        </w:rPr>
        <w:t>&lt;/p&gt;&lt;p&gt;&lt;img src="/static-img/-UQNZoXV-QwC-30FRx2mtxaGbzXySsAfO-X4HT6uIb-SHHvEZKrrg5S_XNnpmKWkznRF9Jv01RoDl7dVdMYc2A.jpg"&gt;&lt;/p&gt;&lt;p&gt;</w:t>
      </w:r>
      <w:r>
        <w:rPr>
          <w:sz w:val="32"/>
          <w:szCs w:val="32"/>
        </w:rPr>
        <w:t>当然，由于这款游戏还处于更新阶段，因此官方提供了一系列免费试玩机会。我毫不犹豫地选择尝试，并且很快就沉浸在其中，不知不觉中忘却了时间流逝，只为那些令人怀念又令人兴奋的一瞬间。而现在，当你看到这篇文章的时候，你是否也感到好奇？如果你的回答是肯定的，那么赶紧点击“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”，加入我们一起探险吧！</w:t>
      </w:r>
      <w:r>
        <w:rPr>
          <w:sz w:val="32"/>
          <w:szCs w:val="32"/>
        </w:rPr>
        <w:t>&lt;/p&gt;&lt;p&gt;&lt;a href = "/doc/744482-hlw31.iife</w:t>
      </w:r>
      <w:r>
        <w:rPr>
          <w:sz w:val="32"/>
          <w:szCs w:val="32"/>
        </w:rPr>
        <w:t>葫芦娃官网我是怎么发现的这款超级有趣的葫芦娃游戏</w:t>
      </w:r>
      <w:r>
        <w:rPr>
          <w:sz w:val="32"/>
          <w:szCs w:val="32"/>
        </w:rPr>
        <w:t>.doc" rel="alternate" download="744482-hlw31.iife</w:t>
      </w:r>
      <w:r>
        <w:rPr>
          <w:sz w:val="32"/>
          <w:szCs w:val="32"/>
        </w:rPr>
        <w:t>葫芦娃官网我是怎么发现的这款超级有趣的葫芦娃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