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时刻女主的闺蜜共度风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时刻：女主的闺蜜共度风雨</w:t>
      </w:r>
      <w:r>
        <w:rPr>
          <w:sz w:val="32"/>
          <w:szCs w:val="32"/>
        </w:rPr>
        <w:t>&lt;/p&gt;&lt;p&gt;&lt;img src="/static-img/7wuozxOSde9elaJxbkQgwYN74axRnxye1dPg4CsZaNCj6Wb7dd0wt08rt3jlovGY.jpg"&gt;&lt;/p&gt;&lt;p&gt;</w:t>
      </w:r>
      <w:r>
        <w:rPr>
          <w:sz w:val="32"/>
          <w:szCs w:val="32"/>
        </w:rPr>
        <w:t>在这个充满挑战与机遇的时代，两颗勇敢的心决定携手前行，一场军婚即将拉开序幕。在这段旅程中，女主的闺蜜成为了她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山万水</w:t>
      </w:r>
      <w:r>
        <w:rPr>
          <w:sz w:val="32"/>
          <w:szCs w:val="32"/>
        </w:rPr>
        <w:t>&lt;/p&gt;&lt;p&gt;&lt;img src="/static-img/YzxfG1y-W_4eAc3YFqZWR4N74axRnxye1dPg4CsZaNDqZFOpNeOq-HKQ9dDcfNfPE1O5uK0x_BDTJVZsmzrMkpl194MDsWzj7RUkPVmxsKI.jpg"&gt;&lt;/p&gt;&lt;p&gt;</w:t>
      </w:r>
      <w:r>
        <w:rPr>
          <w:sz w:val="32"/>
          <w:szCs w:val="32"/>
        </w:rPr>
        <w:t>两个家庭不同背景下的结合，不仅考验着双方家人的理解和支持，更是对女主和她的闺蜜信念的一次大考验。他们如何克服传统观念、地域差异以及其他可能出现的问题，是这段旅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爱情之花</w:t>
      </w:r>
      <w:r>
        <w:rPr>
          <w:sz w:val="32"/>
          <w:szCs w:val="32"/>
        </w:rPr>
        <w:t>&lt;/p&gt;&lt;p&gt;&lt;img src="/static-img/Dag-3DljsxV8k589TuSOsYN74axRnxye1dPg4CsZaNDqZFOpNeOq-HKQ9dDcfNfPE1O5uK0x_BDTJVZsmzrMkpl194MDsWzj7RUkPVmxsKI.jpg"&gt;&lt;/p&gt;&lt;p&gt;</w:t>
      </w:r>
      <w:r>
        <w:rPr>
          <w:sz w:val="32"/>
          <w:szCs w:val="32"/>
        </w:rPr>
        <w:t>在军婚路上，伴随着新的生活方式，也带来了许多未知。女主的闺蜜以她的智慧和勇气，为两人提供了宝贵的建议和帮助。她用自己的经历告诉他们，即使在最艰难的时候，只要有爱，就能一起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共同未来</w:t>
      </w:r>
      <w:r>
        <w:rPr>
          <w:sz w:val="32"/>
          <w:szCs w:val="32"/>
        </w:rPr>
        <w:t>&lt;/p&gt;&lt;p&gt;&lt;img src="/static-img/WjA9o16HbUJF3V_seiJqeYN74axRnxye1dPg4CsZaNDqZFOpNeOq-HKQ9dDcfNfPE1O5uK0x_BDTJVZsmzrMkpl194MDsWzj7RUkPVmxsKI.jpg"&gt;&lt;/p&gt;&lt;p&gt;</w:t>
      </w:r>
      <w:r>
        <w:rPr>
          <w:sz w:val="32"/>
          <w:szCs w:val="32"/>
        </w:rPr>
        <w:t>女主与她的丈夫共同创造一个温馨美好的家庭，这不仅是他们之间的情感纽带，更是两个家庭之间友谊深化的一个过程。通过各种活动和交流，他们让彼此了解，并为未来的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一同前行</w:t>
      </w:r>
      <w:r>
        <w:rPr>
          <w:sz w:val="32"/>
          <w:szCs w:val="32"/>
        </w:rPr>
        <w:t>&lt;/p&gt;&lt;p&gt;&lt;img src="/static-img/mNdeISS16koG8RUYEHzS1YN74axRnxye1dPg4CsZaNDqZFOpNeOq-HKQ9dDcfNfPE1O5uK0x_BDTJVZsmzrMkpl194MDsWzj7RUkPVmxsKI.jpg"&gt;&lt;/p&gt;&lt;p&gt;</w:t>
      </w:r>
      <w:r>
        <w:rPr>
          <w:sz w:val="32"/>
          <w:szCs w:val="32"/>
        </w:rPr>
        <w:t>在军事生涯中，每个步伐都充满了风险与责任。女主的闺蜜不仅给予她鼓励，还在必要时提供实际帮助。她们互相扶持，让对方感到不是孤单一人，而是在人生的道路上有一个可靠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点点滴滴，无论是喜悦还是忧愁，女主都会把这些记载下来，与她的闺蜜分享。这不仅是一种释放心情的手段，也是一种珍视友谊、记录回忆的心灵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谱写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砺，两人已经形成了一套完善的人生哲学。在这一系列特殊事件之后，他们学会了更加珍惜现在，用行动去证明爱情不会因为任何原因而退缩。而这个过程，也成为了她们永恒的情谊的一个见证者。</w:t>
      </w:r>
      <w:r>
        <w:rPr>
          <w:sz w:val="32"/>
          <w:szCs w:val="32"/>
        </w:rPr>
        <w:t>&lt;/p&gt;&lt;p&gt;&lt;a href = "/doc/745785-</w:t>
      </w:r>
      <w:r>
        <w:rPr>
          <w:sz w:val="32"/>
          <w:szCs w:val="32"/>
        </w:rPr>
        <w:t>军婚时刻女主的闺蜜共度风雨</w:t>
      </w:r>
      <w:r>
        <w:rPr>
          <w:sz w:val="32"/>
          <w:szCs w:val="32"/>
        </w:rPr>
        <w:t>.doc" rel="alternate" download="745785-</w:t>
      </w:r>
      <w:r>
        <w:rPr>
          <w:sz w:val="32"/>
          <w:szCs w:val="32"/>
        </w:rPr>
        <w:t>军婚时刻女主的闺蜜共度风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