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家庭对话的动漫之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生活节奏的加快和压力山大，家庭成员间的沟通往往变得更加重要。母亲与孩子之间的情感交流不仅是关系紧密的基础，也是每个家庭不可或缺的一部分。在日本动漫领域，“母亲とが話していま”这一主题被广泛运用，以此来表达母爱、理解和支持。</w:t>
      </w:r>
      <w:r>
        <w:rPr>
          <w:sz w:val="32"/>
          <w:szCs w:val="32"/>
        </w:rPr>
        <w:t>&lt;/p&gt;&lt;p&gt;&lt;img src="/static-img/tOMASODM-3YJ5QieQsQx3haGbzXySsAfO-X4HT6uIb_JyKricnIQ2NI8hU9be_yO.jpg"&gt;&lt;/p&gt;&lt;p&gt;</w:t>
      </w:r>
      <w:r>
        <w:rPr>
          <w:sz w:val="32"/>
          <w:szCs w:val="32"/>
        </w:rPr>
        <w:t>首先，许多动漫作品通过细腻的情感描绘展现了母亲与孩子之间深厚的情谊。例如，在《我的英雄学院》中，尾丸惠麻作为一个温柔而坚强的女性形象，她总是在无意间为她的儿子提供情感上的支持，无论是在学习上还是面对人生的困难时刻。她的话语总能让人感到温暖，让人们意识到，即使在忙碌和压力重重的情况下，母爱也是家中的灯塔。</w:t>
      </w:r>
      <w:r>
        <w:rPr>
          <w:sz w:val="32"/>
          <w:szCs w:val="32"/>
        </w:rPr>
        <w:t>&lt;/p&gt;&lt;p&gt;</w:t>
      </w:r>
      <w:r>
        <w:rPr>
          <w:sz w:val="32"/>
          <w:szCs w:val="32"/>
        </w:rPr>
        <w:t>其次，这些动画作品也常常通过角色间的心灵对话展现出复杂的人性。比如，在《你的名字》中，有一段关于两个男孩互相帮助成长过程中的心灵交流，那里的父母虽然并未直接参与，但他们在背后默默地给予支持。这展示了即使身处不同的世界里，也能够通过无声语言传递关怀和理解。</w:t>
      </w:r>
      <w:r>
        <w:rPr>
          <w:sz w:val="32"/>
          <w:szCs w:val="32"/>
        </w:rPr>
        <w:t>&lt;/p&gt;&lt;p&gt;&lt;img src="/static-img/Lu2w2S4znLnX6RXD2g1OVxaGbzXySsAfO-X4HT6uIb-SHHvEZKrrg5S_XNnpmKWkznRF9Jv01RoDl7dVdMYc2A.png"&gt;&lt;/p&gt;&lt;p&gt;</w:t>
      </w:r>
      <w:r>
        <w:rPr>
          <w:sz w:val="32"/>
          <w:szCs w:val="32"/>
        </w:rPr>
        <w:t>再者，还有很多动画作品会将“母亲とが話していま”这个主题融入日常场景中，如午餐时分、放学后的回家路上等简单却充满意义的小事。在这些小插曲中，可以看到母亲们如何以平凡而真诚的话语影响着孩子们，使他们学会珍惜生活中的点点滴滴。</w:t>
      </w:r>
      <w:r>
        <w:rPr>
          <w:sz w:val="32"/>
          <w:szCs w:val="32"/>
        </w:rPr>
        <w:t>&lt;/p&gt;&lt;p&gt;</w:t>
      </w:r>
      <w:r>
        <w:rPr>
          <w:sz w:val="32"/>
          <w:szCs w:val="32"/>
        </w:rPr>
        <w:t>此外，不少动画还会探讨不同背景下的家庭关系，比如单亲家庭或者离异后共同抚养子女的情况。在这些情况下，“母亲とが話していま”更显得尤为重要，因为它不仅是一种情感支撑，更是一种力量，让人们在逆境中依然能找到前进的勇气。</w:t>
      </w:r>
      <w:r>
        <w:rPr>
          <w:sz w:val="32"/>
          <w:szCs w:val="32"/>
        </w:rPr>
        <w:t>&lt;/p&gt;&lt;p&gt;&lt;img src="/static-img/6xzNzvMf5edpFfdEIauB7RaGbzXySsAfO-X4HT6uIb-SHHvEZKrrg5S_XNnpmKWkznRF9Jv01RoDl7dVdMYc2A.png"&gt;&lt;/p&gt;&lt;p&gt;</w:t>
      </w:r>
      <w:r>
        <w:rPr>
          <w:sz w:val="32"/>
          <w:szCs w:val="32"/>
        </w:rPr>
        <w:t>另外，一些作品还会借助“母亲とが話していま”的概念来反思社会问题，比如工作与育儿两边跑的问题，或是年轻人的独立与归属感等。这类内容不仅丰富了故事内涵，也引发了观众对于现实生活中的思考，并促成了更多关于如何平衡个人发展与责任承担的问题讨论。</w:t>
      </w:r>
      <w:r>
        <w:rPr>
          <w:sz w:val="32"/>
          <w:szCs w:val="32"/>
        </w:rPr>
        <w:t>&lt;/p&gt;&lt;p&gt;</w:t>
      </w:r>
      <w:r>
        <w:rPr>
          <w:sz w:val="32"/>
          <w:szCs w:val="32"/>
        </w:rPr>
        <w:t>最后，这些带有“母亲とが話していま”的元素的手法也让我们注意到了那些通常被忽略的小细节，比如妈妈们留给孩子的小笔记、小礼物甚至只是一个微笑。当这些微小但又充满爱意的事情汇聚起来，它们构建起了一片温馨而坚固的心房，是每位观众都愿意拥抱的一份安慰和希望。</w:t>
      </w:r>
      <w:r>
        <w:rPr>
          <w:sz w:val="32"/>
          <w:szCs w:val="32"/>
        </w:rPr>
        <w:t>&lt;/p&gt;&lt;p&gt;&lt;img src="/static-img/F8yJudX0qhz_lHByS5f3thaGbzXySsAfO-X4HT6uIb-SHHvEZKrrg5S_XNnpmKWkznRF9Jv01RoDl7dVdMYc2A.png"&gt;&lt;/p&gt;&lt;p&gt;</w:t>
      </w:r>
      <w:r>
        <w:rPr>
          <w:sz w:val="32"/>
          <w:szCs w:val="32"/>
        </w:rPr>
        <w:t>总之，“母亲とが话っていま”这一主题深刻地触及了人类最本质的情感需求——爱、理解、支持以及归属。而这正是日本动漫所擅长捕捉并传达出的核心价值之一，为全球观众提供了一份心灵上的慰藉。</w:t>
      </w:r>
      <w:r>
        <w:rPr>
          <w:sz w:val="32"/>
          <w:szCs w:val="32"/>
        </w:rPr>
        <w:t>&lt;/p&gt;&lt;p&gt;&lt;a href = "/doc/746060-</w:t>
      </w:r>
      <w:r>
        <w:rPr>
          <w:sz w:val="32"/>
          <w:szCs w:val="32"/>
        </w:rPr>
        <w:t>温馨家庭对话的动漫之美探索</w:t>
      </w:r>
      <w:r>
        <w:rPr>
          <w:sz w:val="32"/>
          <w:szCs w:val="32"/>
        </w:rPr>
        <w:t>.doc" rel="alternate" download="746060-</w:t>
      </w:r>
      <w:r>
        <w:rPr>
          <w:sz w:val="32"/>
          <w:szCs w:val="32"/>
        </w:rPr>
        <w:t>温馨家庭对话的动漫之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