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新址公布探秘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虎的隐秘所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技术的不断发展和社会对隐私保护意识的提高，许多曾经热门的网络平台都在寻求新的战略定位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一起名为“四虎”的网站也悄然更换了其服务地址，这让一部分用户感到困惑，也引发了外界对这次变动背后的原因和未来走向的一系列猜测。</w:t>
      </w:r>
      <w:r>
        <w:rPr>
          <w:sz w:val="32"/>
          <w:szCs w:val="32"/>
        </w:rPr>
        <w:t>&lt;/p&gt;&lt;p&gt;&lt;img src="/static-img/WdgZEy81MPaEHCiHMqAF4cDoPIiFsmbAH0nraQ8K-5PJVvWD_S63lYL3xmROIqX_.jpg"&gt;&lt;/p&gt;&lt;p&gt;</w:t>
      </w:r>
      <w:r>
        <w:rPr>
          <w:sz w:val="32"/>
          <w:szCs w:val="32"/>
        </w:rPr>
        <w:t>首先，我们需要了解什么是“四虎”。这个名字并不是一个官方名称，而是一种暗语，用来指代那些提供成人内容、影视资源等非法信息的网站。这些网站往往因为违反国家法律法规而被封锁，因此它们会不停地更换域名，以逃避监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”，这一问题其实很难得到一个明确答案。在当今数字化时代，网络平台为了维护自己的生存空间，不断改变</w:t>
      </w:r>
      <w:r>
        <w:rPr>
          <w:sz w:val="32"/>
          <w:szCs w:val="32"/>
        </w:rPr>
        <w:t>URL</w:t>
      </w:r>
      <w:r>
        <w:rPr>
          <w:sz w:val="32"/>
          <w:szCs w:val="32"/>
        </w:rPr>
        <w:t>或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已经成为常态。但对于追踪这些变化的人来说，无疑是一个挑战，因为他们需要不断更新自己的知识库以跟上最新的情况。</w:t>
      </w:r>
      <w:r>
        <w:rPr>
          <w:sz w:val="32"/>
          <w:szCs w:val="32"/>
        </w:rPr>
        <w:t>&lt;/p&gt;&lt;p&gt;&lt;img src="/static-img/5kbbyKpTGvtcchPMPBmhD8DoPIiFsmbAH0nraQ8K-5PJVvWD_S63lYL3xmROIqX_.jpg"&gt;&lt;/p&gt;&lt;p&gt;</w:t>
      </w:r>
      <w:r>
        <w:rPr>
          <w:sz w:val="32"/>
          <w:szCs w:val="32"/>
        </w:rPr>
        <w:t>除了更改域名之外，四虎可能还采取了一些其他策略来应对监管压力，比如加强安全防护措施，如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或者建立代理服务器系统，从而提升用户访问时的匿名性和速度。此外，它们也可能会通过社交媒体等渠道与用户保持联系，为用户提供最新资讯和下载链接，从而构建起一套庞大的社区支持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做法同样面临着风险。由于其内容通常涉及成人内容、盗版电影电视剧等非法行为，所以如果被发现，其后果将非常严重。不仅如此，这样的操作还可能引起更多网友关注，最终导致被监管部门发现并关闭。</w:t>
      </w:r>
      <w:r>
        <w:rPr>
          <w:sz w:val="32"/>
          <w:szCs w:val="32"/>
        </w:rPr>
        <w:t>&lt;/p&gt;&lt;p&gt;&lt;img src="/static-img/SOUxCoMg4Yf_NrXCAof91sDoPIiFsmbAH0nraQ8K-5PJVvWD_S63lYL3xmROIqX_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”这个问题也是个体权益保护的一个议题。在现代社会，每个人都享有知情权，即便是在这样敏感的话题上。如果政府能够公开透明地发布相关信息，那么普通网民就能更加容易地获取到合理、合法的情报，而不是依赖于地下传播网络去寻找这些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”背后不仅仅是一个简单的问题，更是一个关于自由与控制、隐私与责任的大话题。这场游戏中每一步，都充满了未知因素，就像迷失在无尽迷宫中的旅人一样，只能一步步前进，看看最终会找到什么答案。</w:t>
      </w:r>
      <w:r>
        <w:rPr>
          <w:sz w:val="32"/>
          <w:szCs w:val="32"/>
        </w:rPr>
        <w:t>&lt;/p&gt;&lt;p&gt;&lt;img src="/static-img/-DBKZWgASU59k-y4AYwSkcDoPIiFsmbAH0nraQ8K-5PJVvWD_S63lYL3xmROIqX_.jpg"&gt;&lt;/p&gt;&lt;p&gt;&lt;a href = "/doc/746536-</w:t>
      </w:r>
      <w:r>
        <w:rPr>
          <w:sz w:val="32"/>
          <w:szCs w:val="32"/>
        </w:rPr>
        <w:t>四虎新址公布探秘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隐秘所在</w:t>
      </w:r>
      <w:r>
        <w:rPr>
          <w:sz w:val="32"/>
          <w:szCs w:val="32"/>
        </w:rPr>
        <w:t>.doc" rel="alternate" download="746536-</w:t>
      </w:r>
      <w:r>
        <w:rPr>
          <w:sz w:val="32"/>
          <w:szCs w:val="32"/>
        </w:rPr>
        <w:t>四虎新址公布探秘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隐秘所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