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奇幻冒险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空之城》国语版成为一部经典？</w:t>
      </w:r>
      <w:r>
        <w:rPr>
          <w:sz w:val="32"/>
          <w:szCs w:val="32"/>
        </w:rPr>
        <w:t>&lt;/p&gt;&lt;p&gt;&lt;img src="/static-img/esE_VOWBA5voIcCMdEJySwybXAXusbKGpB4z2NZ4KGIH4Wj4U4Ad8hG1s0kGYnxn.jpg"&gt;&lt;/p&gt;&lt;p&gt;</w:t>
      </w:r>
      <w:r>
        <w:rPr>
          <w:sz w:val="32"/>
          <w:szCs w:val="32"/>
        </w:rPr>
        <w:t>在电影史上，有不少作品被人们津津乐道，讲述着关于梦想、勇气和爱的故事。其中，《天空之城》国语版就以其独特的视觉效果和深刻的情感表达，成为了很多人心中的宝藏。这部电影是一种跨越时空的奇幻冒险，它不仅吸引了无数观众，更是激励了一代又一代年轻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奇幻世界？</w:t>
      </w:r>
      <w:r>
        <w:rPr>
          <w:sz w:val="32"/>
          <w:szCs w:val="32"/>
        </w:rPr>
        <w:t>&lt;/p&gt;&lt;p&gt;&lt;img src="/static-img/877ou9JcCSWAytR0pgjDP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要说《天空之城》国语版中最令人印象深刻的地方，就是它所构建的一个完美而又复杂的奇幻世界。这个世界由云彩组成，每个云都有自己的形状和功能，就像是大自然的手工艺品一样精致细腻。在这个世界里，居民们生活在高高悬浮于地面的城市中，他们拥有各式各样的飞行器，不仅可以自由翱翔于云端，还能穿梭于不同的层次之间。这样的设定，不仅展现了人类对于未知宇宙探索的一种渴望，也反映出了对自由与飞翔这一基本人性追求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在这里演绎</w:t>
      </w:r>
      <w:r>
        <w:rPr>
          <w:sz w:val="32"/>
          <w:szCs w:val="32"/>
        </w:rPr>
        <w:t>&lt;/p&gt;&lt;p&gt;&lt;img src="/static-img/tx4DWaoAoQbjAhxICoMQz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在这样一个充满魔法与神秘力量的地方，爱情总是显得格外珍贵。在《天空之城》国语版中，无论是主人公皮克鲁斯（</w:t>
      </w:r>
      <w:r>
        <w:rPr>
          <w:sz w:val="32"/>
          <w:szCs w:val="32"/>
        </w:rPr>
        <w:t>Pazu</w:t>
      </w:r>
      <w:r>
        <w:rPr>
          <w:sz w:val="32"/>
          <w:szCs w:val="32"/>
        </w:rPr>
        <w:t>）对米娅（</w:t>
      </w:r>
      <w:r>
        <w:rPr>
          <w:sz w:val="32"/>
          <w:szCs w:val="32"/>
        </w:rPr>
        <w:t>Sheeta</w:t>
      </w:r>
      <w:r>
        <w:rPr>
          <w:sz w:val="32"/>
          <w:szCs w:val="32"/>
        </w:rPr>
        <w:t>）的执着追求，还是米娅内心深处对于故乡以及家族遗产的寻找，这些都是爱情的一种形式。而这种爱并不是简单的情感纠葛，而是一种对彼此生命意义上的承诺和牺牲，这使得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：两者如何共存？</w:t>
      </w:r>
      <w:r>
        <w:rPr>
          <w:sz w:val="32"/>
          <w:szCs w:val="32"/>
        </w:rPr>
        <w:t>&lt;/p&gt;&lt;p&gt;&lt;img src="/static-img/UnqFs34cPkF01AMCUMl0i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《天空之城》国语版中的魔法与科技融合，让这部电影呈现出一种前所未有的未来景象。在这个城市里，可以看到古老传统技艺与先进科学技术并存的情况，比如使用风力发电、利用魔力推动机械等。这一融合也体现了人类文明发展过程中的不同阶段，以及我们不断探索新知识、新技术来改善生活质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文化寓意</w:t>
      </w:r>
      <w:r>
        <w:rPr>
          <w:sz w:val="32"/>
          <w:szCs w:val="32"/>
        </w:rPr>
        <w:t>&lt;/p&gt;&lt;p&gt;&lt;img src="/static-img/nohqJC2q-lMqE8O5QbGtn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通过这部影片，我们可以发现作者想要传达的是一些文化寓意。比如，对于历史记忆、家庭荣耀以及民族自豪感等主题进行探讨。同时，这部影片也揭示了权力的腐败、个人信念与集体利益之间微妙且复杂的关系，使得观众能够从多个角度去思考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成功不仅仅体现在艺术价值上，更是在人物塑造方面留下了深远影响。像皮克鲁斯这样坚韧不拔却温暖内心的人物形象，他用实际行动证明了一直相信真理胜过权力的勇敢精神；而米娅则是一个充满活力但又脆弱的小女孩，她身上那份纯真的光芒，与她逐渐成长为强大的女性形象相呼应，为后来的女性角色树立了榜样。此外，还有那些生动逼真的角色，如罗伯托（</w:t>
      </w:r>
      <w:r>
        <w:rPr>
          <w:sz w:val="32"/>
          <w:szCs w:val="32"/>
        </w:rPr>
        <w:t>Roberto</w:t>
      </w:r>
      <w:r>
        <w:rPr>
          <w:sz w:val="32"/>
          <w:szCs w:val="32"/>
        </w:rPr>
        <w:t>），他们虽然只是配角，但每个人都有自己的故事，都值得被关注和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儿童或成人观看，《天空之城 国语版》都会给你带来一次旅行，那是一次超越现实界限的心灵旅程，一次回归到那个纯真无邪时代的大梦想。但正因为如此，它才会成为永恒流传下去的一首歌曲，将会继续激励着每一个人走向更远更大的舞台。</w:t>
      </w:r>
      <w:r>
        <w:rPr>
          <w:sz w:val="32"/>
          <w:szCs w:val="32"/>
        </w:rPr>
        <w:t>&lt;/p&gt;&lt;p&gt;&lt;a href = "/doc/746693-</w:t>
      </w:r>
      <w:r>
        <w:rPr>
          <w:sz w:val="32"/>
          <w:szCs w:val="32"/>
        </w:rPr>
        <w:t>天空之城国语版梦幻奇幻冒险电影</w:t>
      </w:r>
      <w:r>
        <w:rPr>
          <w:sz w:val="32"/>
          <w:szCs w:val="32"/>
        </w:rPr>
        <w:t>.doc" rel="alternate" download="746693-</w:t>
      </w:r>
      <w:r>
        <w:rPr>
          <w:sz w:val="32"/>
          <w:szCs w:val="32"/>
        </w:rPr>
        <w:t>天空之城国语版梦幻奇幻冒险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