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是穿越者从废柴到无敌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交通事故中，我丢掉了自己的生命，穿越到了一个古老而又充满战争气息的世界。在这个世界里，每个人都被分为不同的阶层，而我，被重生成了一个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的小人物。然而，这个小人物竟然拥有着一段神秘且强大的血统——铁血战将。</w:t>
      </w:r>
      <w:r>
        <w:rPr>
          <w:sz w:val="32"/>
          <w:szCs w:val="32"/>
        </w:rPr>
        <w:t>&lt;/p&gt;&lt;p&gt;&lt;img src="/static-img/gRjTaSjvVFyYx64wocDc2FKSAGMSBjPw4NeLNcuXODrJyKricnIQ2NI8hU9be_yO.jpeg"&gt;&lt;/p&gt;&lt;p&gt;</w:t>
      </w:r>
      <w:r>
        <w:rPr>
          <w:sz w:val="32"/>
          <w:szCs w:val="32"/>
        </w:rPr>
        <w:t>我最初并不知道自己拥有这样的背景，但随着时间的推移，我开始发现一些奇异的事情。我能以超乎常人的速度恢复体力，我的肉体也显得异常坚韧不拔，而且我似乎对金属有着某种不可思议的控制力。这些能力让我逐渐意识到，那些关于“铁血战将”的传说，并非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生活并不平静。这个世界上充斥着各种势力和战争，每个人都在为自己的利益而战斗。而我，无论如何也不想成为这场永无止境的混乱的一部分。但是，当你拥有铁血战将这样的力量时，你无法逃避你的命运。你只能选择如何去用它。</w:t>
      </w:r>
      <w:r>
        <w:rPr>
          <w:sz w:val="32"/>
          <w:szCs w:val="32"/>
        </w:rPr>
        <w:t>&lt;/p&gt;&lt;p&gt;&lt;img src="/static-img/yk1i-7eMUxy8JpMlIshaYFKSAGMSBjPw4NeLNcuXODqZeW4YlUJw-XWYe0c3j7FX3aCKa1X_EniyD5xmONuHGMoMlF3Mscas0UL7INZtKjqBl9ckVbO9oaGXVYNfc4KI.jpeg"&gt;&lt;/p&gt;&lt;p&gt;</w:t>
      </w:r>
      <w:r>
        <w:rPr>
          <w:sz w:val="32"/>
          <w:szCs w:val="32"/>
        </w:rPr>
        <w:t>于是，我决定走上一条与众不同的人生道路。我不会像其他人那样为了权力的争夺而厮杀，而是我会使用我的力量来保护弱小，维护正义。当有人试图利用暴力手段解决问题时，我就会站出来，用我的方式来制衡他们。这是一个不断战斗、不断学习、不断成长的过程，但每一次胜利，都让我更加坚信：作为重生的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，我要成为那个真正意义上的铁血战将，不仅仅是因为我的名字，更因为我心中的正义感和勇气。</w:t>
      </w:r>
      <w:r>
        <w:rPr>
          <w:sz w:val="32"/>
          <w:szCs w:val="32"/>
        </w:rPr>
        <w:t>&lt;/p&gt;&lt;p&gt;&lt;a href = "/doc/747651-</w:t>
      </w:r>
      <w:r>
        <w:rPr>
          <w:sz w:val="32"/>
          <w:szCs w:val="32"/>
        </w:rPr>
        <w:t>重生之铁血战将我是穿越者从废柴到无敌的征途</w:t>
      </w:r>
      <w:r>
        <w:rPr>
          <w:sz w:val="32"/>
          <w:szCs w:val="32"/>
        </w:rPr>
        <w:t>.doc" rel="alternate" download="747651-</w:t>
      </w:r>
      <w:r>
        <w:rPr>
          <w:sz w:val="32"/>
          <w:szCs w:val="32"/>
        </w:rPr>
        <w:t>重生之铁血战将我是穿越者从废柴到无敌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