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我是如何在赤核机器人模式第十四关的绝境中找回战斗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这个名字在我听起来就像是一个终极考验。它不仅仅是一场战斗，更是一次对自我的深度探索。在这个模式中，我发现了自己真正的强大，也经历了前所未有的艰难。</w:t>
      </w:r>
      <w:r>
        <w:rPr>
          <w:sz w:val="32"/>
          <w:szCs w:val="32"/>
        </w:rPr>
        <w:t>&lt;/p&gt;&lt;p&gt;&lt;img src="/static-img/XcG1K2_tENeXewG5-aDmlN4XSeD_mIcDpl33hxo-vjIolZWdG5XTCXIH1Xeh_DIJ.jpg"&gt;&lt;/p&gt;&lt;p&gt;</w:t>
      </w:r>
      <w:r>
        <w:rPr>
          <w:sz w:val="32"/>
          <w:szCs w:val="32"/>
        </w:rPr>
        <w:t>记得当我第一次踏入赤核机器人的世界时，我只是一个普通的玩家。我被其复杂的系统和高难度挑战所吸引，但也感到有些害怕。随着时间的推移，我逐渐适应了游戏中的节奏，学会了如何运用我的技能来克服各种障碍。但是，当我面对第十四关时，一切都变成了另外一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四关，它如同一座无法逾越的大山，每一次尝试都以失败告终。我开始怀疑自己的能力，甚至考虑放弃。但是我没有放弃，因为在心底深处，我知道这不是结束，而是新的开始。</w:t>
      </w:r>
      <w:r>
        <w:rPr>
          <w:sz w:val="32"/>
          <w:szCs w:val="32"/>
        </w:rPr>
        <w:t>&lt;/p&gt;&lt;p&gt;&lt;img src="/static-img/3d7eXI7QwnXQbZh_6QXdld4XSeD_mIcDpl33hxo-vjLgU-pEBu8mNBM62OK1hqQpBsnYe3Td2DWvL6KGcLQVJULPLbVzObvzAXTp_OoOxA4.jpg"&gt;&lt;/p&gt;&lt;p&gt;</w:t>
      </w:r>
      <w:r>
        <w:rPr>
          <w:sz w:val="32"/>
          <w:szCs w:val="32"/>
        </w:rPr>
        <w:t>于是，我决定重新审视自己的策略和技巧。我研究每一个角落，每一次攻击和防御。我找到了之前忽视的问题，并且调整了一系列新的计划。终于，在第四十次尝试之后，那些长久以来积累的心血、汗水和泪水最终汇聚成了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我击败了最后的一只敌人，整个屏幕上的文字“恭喜你通关”变得格外耀眼。当红色的光芒围绕着我的角色旋转时，那种满足感让我仿佛站在云端上俯瞰一切。这不仅仅是我打败游戏的一个证明，更是我从中学到的宝贵经验——无论何时何地，只要坚持下去，不断进步，就有可能突破任何困境，最终找到属于自己的成功之路。</w:t>
      </w:r>
      <w:r>
        <w:rPr>
          <w:sz w:val="32"/>
          <w:szCs w:val="32"/>
        </w:rPr>
        <w:t>&lt;/p&gt;&lt;p&gt;&lt;img src="/static-img/x0ZJS2RQRUO1UIyDpjxym94XSeD_mIcDpl33hxo-vjLgU-pEBu8mNBM62OK1hqQpBsnYe3Td2DWvL6KGcLQVJULPLbVzObvzAXTp_OoOxA4.jpg"&gt;&lt;/p&gt;&lt;p&gt;&lt;a href = "/doc/748092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在赤核机器人模式第十四关的绝境中找回战斗力的</w:t>
      </w:r>
      <w:r>
        <w:rPr>
          <w:sz w:val="32"/>
          <w:szCs w:val="32"/>
        </w:rPr>
        <w:t>.doc" rel="alternate" download="748092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在赤核机器人模式第十四关的绝境中找回战斗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