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一段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这一句话就像是一个小小的火花，在我的心中引起了深刻的共鸣。它不仅仅是关于时间和数字，更是关于生活中的那些微妙而深远的情感联系。</w:t>
      </w:r>
      <w:r>
        <w:rPr>
          <w:sz w:val="32"/>
          <w:szCs w:val="32"/>
        </w:rPr>
        <w:t>&lt;/p&gt;&lt;p&gt;&lt;img src="/static-img/BR_Nqxg4e5HXKEA2DU97m2cNORwAexJh9ijU3J9jH26x3TlTO_QNnsVl08MDZ7XF.jpg"&gt;&lt;/p&gt;&lt;p&gt;</w:t>
      </w:r>
      <w:r>
        <w:rPr>
          <w:sz w:val="32"/>
          <w:szCs w:val="32"/>
        </w:rPr>
        <w:t>段落一：《三个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，他们分别代表了我的过去、现在和未来。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作）时间，都像是对我生命中一个重要阶段的一个致敬。在过去，我曾经迷失于无数个夜晚，它们如同流星般闪耀，然后消散在记忆之海。而现在，我正站在生活的十字路口，努力寻找属于自己的道路。而未来，那是一个充满未知和希望的地方，每天都是新的开始。</w:t>
      </w:r>
      <w:r>
        <w:rPr>
          <w:sz w:val="32"/>
          <w:szCs w:val="32"/>
        </w:rPr>
        <w:t>&lt;/p&gt;&lt;p&gt;&lt;img src="/static-img/wAkU6Pq1H0cFO3Rei3yjZGcNORwAexJh9ijU3J9jH26V2SgPKwfoCp2w2_qzm6JUGYEm1UPsIrt0KU-5QnSd6DMlc0vpATxuSPLPIHDstpE.jpg"&gt;&lt;/p&gt;&lt;p&gt;</w:t>
      </w:r>
      <w:r>
        <w:rPr>
          <w:sz w:val="32"/>
          <w:szCs w:val="32"/>
        </w:rPr>
        <w:t>段落二：《半小时的沉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半小时，是如此短暂却又充满意义。当他们各自专注于自己的工作或生活时，我仿佛也被一种静谧所包围。我可以听到自己内心的声音，可以思考那些久违的问题，也可以感受到时间带来的缓慢而坚定地推进。我学会了如何利用有限的时间去做最有价值的事情。</w:t>
      </w:r>
      <w:r>
        <w:rPr>
          <w:sz w:val="32"/>
          <w:szCs w:val="32"/>
        </w:rPr>
        <w:t>&lt;/p&gt;&lt;p&gt;&lt;img src="/static-img/c-Pu1EZkukeYYZMYp9_EbmcNORwAexJh9ijU3J9jH26V2SgPKwfoCp2w2_qzm6JUGYEm1UPsIrt0KU-5QnSd6DMlc0vpATxuSPLPIHDstpE.jpg"&gt;&lt;/p&gt;&lt;p&gt;</w:t>
      </w:r>
      <w:r>
        <w:rPr>
          <w:sz w:val="32"/>
          <w:szCs w:val="32"/>
        </w:rPr>
        <w:t>段落三：《视频中的镜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将他们独特的一面呈现给我。这就像是观看了一场多角度拍摄的人生电影，每个镜头都捕捉到了不同的事物。我看到了他们辛勤工作的情景，也看到他们放松休闲的小乐趣；我看到了他们成功与挫折之间精彩纷呈的人生旅程。这让我更加理解到，每一个人都是一本书，不同的人生故事，有着不同的章节和结局。</w:t>
      </w:r>
      <w:r>
        <w:rPr>
          <w:sz w:val="32"/>
          <w:szCs w:val="32"/>
        </w:rPr>
        <w:t>&lt;/p&gt;&lt;p&gt;&lt;img src="/static-img/a9qJT1dtuUq1T97YvEaOE2cNORwAexJh9ijU3J9jH26V2SgPKwfoCp2w2_qzm6JUGYEm1UPsIrt0KU-5QnSd6DMlc0vpATxuSPLPIHDstpE.jpg"&gt;&lt;/p&gt;&lt;p&gt;</w:t>
      </w:r>
      <w:r>
        <w:rPr>
          <w:sz w:val="32"/>
          <w:szCs w:val="32"/>
        </w:rPr>
        <w:t>段落四：《连接与分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相隔千里，但通过这些视频，我们仍旧能够彼此了解。这让人感到温暖，因为即使是在现代化、高科技社会，我们依然需要这样的情感连接。这种连接不是因为我们身处同一片天空，而是因为我们的内心世界相通。这也是为什么当有人离开时，我们会感到难以承受，因为那种深刻的情感联系难以轻易断开。</w:t>
      </w:r>
      <w:r>
        <w:rPr>
          <w:sz w:val="32"/>
          <w:szCs w:val="32"/>
        </w:rPr>
        <w:t>&lt;/p&gt;&lt;p&gt;&lt;img src="/static-img/LW3AFjQu4qnoSFlT8qFL7GcNORwAexJh9ijU3J9jH26V2SgPKwfoCp2w2_qzm6JUGYEm1UPsIrt0KU-5QnSd6DMlc0vpATxuSPLPIHDstpE.jpg"&gt;&lt;/p&gt;&lt;p&gt;</w:t>
      </w:r>
      <w:r>
        <w:rPr>
          <w:sz w:val="32"/>
          <w:szCs w:val="32"/>
        </w:rPr>
        <w:t>段落五：《记住与忘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些珍贵的时光终将结束。它们留给我的，不只是回忆，更是一种启示。那份对于生命珍惜与尊重，让我明白，无论何时何地，只要有爱、有关怀，就没有什么是不可能实现的事业或目标。而当有些事情随风飘散，最终成为历史的时候，我们应该学会从中吸取教训，用它们来点亮未来的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，这句话不仅是一个简单的事实陈述，它背后隐藏着对人生的哲学思考，对情感联结力量探索，以及对现世及未来的反思。在这个快速变化的大时代背景下，这样的行为传递出一种超越空间距离、跨越时间限制的情感共鸣，为我们提供了一种精神上的慰藉，同时也激励我们去珍惜眼前的每一个瞬间，因为这一切都是宝贵且不可复制的人生篇章。</w:t>
      </w:r>
      <w:r>
        <w:rPr>
          <w:sz w:val="32"/>
          <w:szCs w:val="32"/>
        </w:rPr>
        <w:t>&lt;/p&gt;&lt;p&gt;&lt;a href = "/doc/748852-</w:t>
      </w:r>
      <w:r>
        <w:rPr>
          <w:sz w:val="32"/>
          <w:szCs w:val="32"/>
        </w:rPr>
        <w:t>三人半小时一段时间的交响</w:t>
      </w:r>
      <w:r>
        <w:rPr>
          <w:sz w:val="32"/>
          <w:szCs w:val="32"/>
        </w:rPr>
        <w:t>.doc" rel="alternate" download="748852-</w:t>
      </w:r>
      <w:r>
        <w:rPr>
          <w:sz w:val="32"/>
          <w:szCs w:val="32"/>
        </w:rPr>
        <w:t>三人半小时一段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