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于软玉温香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于软玉温香的悠然时光</w:t>
      </w:r>
      <w:r>
        <w:rPr>
          <w:sz w:val="32"/>
          <w:szCs w:val="32"/>
        </w:rPr>
        <w:t>&lt;/p&gt;&lt;p&gt;&lt;img src="/static-img/uOjPiKexbfUyERJ3OCSTQBaGbzXySsAfO-X4HT6uIb_JyKricnIQ2NI8hU9be_yO.jpg"&gt;&lt;/p&gt;&lt;p&gt;</w:t>
      </w:r>
      <w:r>
        <w:rPr>
          <w:sz w:val="32"/>
          <w:szCs w:val="32"/>
        </w:rPr>
        <w:t>在这个快节奏的世界里，我们常被各种刺激和喧嚣所包围，难得有机会享受一份宁静与舒缓。软玉温香，就像是生活中的一个小小安慰，它以其独有的韵味，让我们在忙碌之余，找到片刻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个朋友的婚礼，那个秋天黄昏，天空中飘着淡淡的绒花云朵，阳光透过树梢洒下斑驳陆离的金色光辉。在婚礼宴席上，一位老人手持一壶红酒，为新郎新娘倒酒，他用一种特殊的声音轻声地说：“祝你们幸福美满，如同这壶红酒一般，越陈越香。”他的话语中充满了对传统文化的一种深情致敬，以及对未来的无限憧憬。那时候，我才明白，“软玉温香”不仅仅是一种物质上的感官体验，更是一种心灵上的抚慰。</w:t>
      </w:r>
      <w:r>
        <w:rPr>
          <w:sz w:val="32"/>
          <w:szCs w:val="32"/>
        </w:rPr>
        <w:t>&lt;/p&gt;&lt;p&gt;&lt;img src="/static-img/QeEt38GaNBUlOcWVfXl8AxaGbzXySsAfO-X4HT6uIb-SHHvEZKrrg5S_XNnpmKWkznRF9Jv01RoDl7dVdMYc2A.jpg"&gt;&lt;/p&gt;&lt;p&gt;“</w:t>
      </w:r>
      <w:r>
        <w:rPr>
          <w:sz w:val="32"/>
          <w:szCs w:val="32"/>
        </w:rPr>
        <w:t>软玉温香”，它源自古代诗词，这里的“软”指的是玉石柔和而细腻，“温”则是指其散发出的暖意，“香”则是指它那独特而芬芳的气息。这三个字眼里藏着一种哲学——生活要像这块玉石一样，无论遇到多大的风浪，都能保持自己的纯净与坚韧，同时也能散发出让人心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可以从很多方面体会到“软玉温香”的魅力。比如，当你坐在家中，用一杯热茶来回味一下午后的阳光；或者，在一次漫步中，不经意间发现了一颗落在地面的珍珠，那简直就是自然界最好的赠予；又或者是在夜晚，将一本书放在枕头下，用灯光投射出柔和而安静的阅读氛围，每一页翻开都仿佛是在品尝那久违的心灵甜蜜。</w:t>
      </w:r>
      <w:r>
        <w:rPr>
          <w:sz w:val="32"/>
          <w:szCs w:val="32"/>
        </w:rPr>
        <w:t>&lt;/p&gt;&lt;p&gt;&lt;img src="/static-img/mg-HYuT_H8S7e2zRuTVMkBaGbzXySsAfO-X4HT6uIb-SHHvEZKrrg5S_XNnpmKWkznRF9Jv01RoDl7dVdMYc2A.jpg"&gt;&lt;/p&gt;&lt;p&gt;</w:t>
      </w:r>
      <w:r>
        <w:rPr>
          <w:sz w:val="32"/>
          <w:szCs w:val="32"/>
        </w:rPr>
        <w:t>就连我们的餐桌，也可以通过一些特别的手艺来营造出“软玉温香”的氛围。比如，用精选的大理石盘子盛放食物，它们既能够保持食物温度，又能给餐桌增添几分高雅与典雅；再比如，在烹饪过程中使用那些经过长时间慢火炖煮出来的大汤大菜，它们不仅丰富了口味，还能够带给人们无尽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追求速度、效率和实用的同时，我们也不应该忽视那种简单却又至关重要的人生美好，即便是最微不足道的小事，也值得我们去珍惜并把握。当我们沉浸于这样的瞬间时，便能感觉到生命中的那份不可言说的“軟玉溫香”。</w:t>
      </w:r>
      <w:r>
        <w:rPr>
          <w:sz w:val="32"/>
          <w:szCs w:val="32"/>
        </w:rPr>
        <w:t>&lt;/p&gt;&lt;p&gt;&lt;img src="/static-img/1cdINVdW2_BucnFZaunT8BaGbzXySsAfO-X4HT6uIb-SHHvEZKrrg5S_XNnpmKWkznRF9Jv01RoDl7dVdMYc2A.jpg"&gt;&lt;/p&gt;&lt;p&gt;&lt;a href = "/doc/749497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软玉温香的悠然时光</w:t>
      </w:r>
      <w:r>
        <w:rPr>
          <w:sz w:val="32"/>
          <w:szCs w:val="32"/>
        </w:rPr>
        <w:t>.doc" rel="alternate" download="749497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软玉温香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