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之谜孟浩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普通的苹果？</w:t>
      </w:r>
      <w:r>
        <w:rPr>
          <w:sz w:val="32"/>
          <w:szCs w:val="32"/>
        </w:rPr>
        <w:t>&lt;/p&gt;&lt;p&gt;&lt;img src="/static-img/jkICTaIz9bR7H3--W_TIDhaGbzXySsAfO-X4HT6uIb_JyKricnIQ2NI8hU9be_yO.jpg"&gt;&lt;/p&gt;&lt;p&gt;</w:t>
      </w:r>
      <w:r>
        <w:rPr>
          <w:sz w:val="32"/>
          <w:szCs w:val="32"/>
        </w:rPr>
        <w:t>在一个阳光明媚的下午，孟浩走在学校附近的小路上。他注意到一棵老树下，有一个小摊贩摆放着一些新鲜的水果。孟浩被其中一颗红彤彤、形状完美无瑕的苹果吸引了，他决定买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颗？</w:t>
      </w:r>
      <w:r>
        <w:rPr>
          <w:sz w:val="32"/>
          <w:szCs w:val="32"/>
        </w:rPr>
        <w:t>&lt;/p&gt;&lt;p&gt;&lt;img src="/static-img/mbTd6QoAkoqCt0TktAyqrhaGbzXySsAfO-X4HT6uIb-SHHvEZKrrg5S_XNnpmKWkznRF9Jv01RoDl7dVdMYc2A.jpg"&gt;&lt;/p&gt;&lt;p&gt;</w:t>
      </w:r>
      <w:r>
        <w:rPr>
          <w:sz w:val="32"/>
          <w:szCs w:val="32"/>
        </w:rPr>
        <w:t>孟浩不是第一次买苹果，但他从未有过挑选过程这么认真。这次不同，是因为那位卖水果的小伙子告诉他，这是特种品种，一般人难以寻觅。他问：“这是一种什么样的品种？”小伙子只是微笑着说：“尝后自然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上的震撼</w:t>
      </w:r>
      <w:r>
        <w:rPr>
          <w:sz w:val="32"/>
          <w:szCs w:val="32"/>
        </w:rPr>
        <w:t>&lt;/p&gt;&lt;p&gt;&lt;img src="/static-img/a6SawPtbX4QjaWP2C78m7haGbzXySsAfO-X4HT6uIb-SHHvEZKrrg5S_XNnpmKWkznRF9Jv01RoDl7dVdMYc2A.jpg"&gt;&lt;/p&gt;&lt;p&gt;</w:t>
      </w:r>
      <w:r>
        <w:rPr>
          <w:sz w:val="32"/>
          <w:szCs w:val="32"/>
        </w:rPr>
        <w:t>孟浩带着心中的好奇，回到宿舍，将那颗苹果放在桌上。他不急于吃，而是在书本和笔记之间翻来翻去，思考该如何开始。终于，他决定先观察一下，然后慢慢地咬了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之谜初解</w:t>
      </w:r>
      <w:r>
        <w:rPr>
          <w:sz w:val="32"/>
          <w:szCs w:val="32"/>
        </w:rPr>
        <w:t>&lt;/p&gt;&lt;p&gt;&lt;img src="/static-img/W66YMSz8Hs9u07p5pYWZnRaGbzXySsAfO-X4HT6uIb-SHHvEZKrrg5S_XNnpmKWkznRF9Jv01RoDl7dVdMYc2A.jpg"&gt;&lt;/p&gt;&lt;p&gt;</w:t>
      </w:r>
      <w:r>
        <w:rPr>
          <w:sz w:val="32"/>
          <w:szCs w:val="32"/>
        </w:rPr>
        <w:t>那一刻，那酸甜相间、脆嫩结合的味道如同打开了一扇门，让他的味蕾都惊叹了。它并不像一般人的想象中那样甜，而是有一股清新的香气，让人忍不住想要多咀嚼几口。这个时候，他意识到，这可能就是传说中的“天然成熟”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层次探究</w:t>
      </w:r>
      <w:r>
        <w:rPr>
          <w:sz w:val="32"/>
          <w:szCs w:val="32"/>
        </w:rPr>
        <w:t>&lt;/p&gt;&lt;p&gt;&lt;img src="/static-img/TEIK-kM18WZ7vBWBYJb0eBaGbzXySsAfO-X4HT6uIb-SHHvEZKrrg5S_XNnpmKWkznRF9Jv01RoDl7dVdMYc2A.jpg"&gt;&lt;/p&gt;&lt;p&gt;</w:t>
      </w:r>
      <w:r>
        <w:rPr>
          <w:sz w:val="32"/>
          <w:szCs w:val="32"/>
        </w:rPr>
        <w:t>他开始研究起关于这种水果的一切信息。一番查询之后，他发现这是由法国培育的一种特殊品种，由于其独特性质，它们需要在土壤和环境条件下的精确控制才能成熟。在世界各地，只有少数专家能真正掌握这些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把剩余的一部分送回给那个小摊贩时，小伙子对他微微点头，说：“你已经知道了它是什么，你应该为这个世界保留更多这样的宝贵资源。”而对于那个问题，“一颗普通的苹果？”孟浩笑笑，因为现在他知道答案：它并非普通，但正因为如此，它才更值得珍惜和保护。</w:t>
      </w:r>
      <w:r>
        <w:rPr>
          <w:sz w:val="32"/>
          <w:szCs w:val="32"/>
        </w:rPr>
        <w:t>&lt;/p&gt;&lt;p&gt;&lt;a href = "/doc/749867-</w:t>
      </w:r>
      <w:r>
        <w:rPr>
          <w:sz w:val="32"/>
          <w:szCs w:val="32"/>
        </w:rPr>
        <w:t>苹果之谜孟浩的奇遇</w:t>
      </w:r>
      <w:r>
        <w:rPr>
          <w:sz w:val="32"/>
          <w:szCs w:val="32"/>
        </w:rPr>
        <w:t>.doc" rel="alternate" download="749867-</w:t>
      </w:r>
      <w:r>
        <w:rPr>
          <w:sz w:val="32"/>
          <w:szCs w:val="32"/>
        </w:rPr>
        <w:t>苹果之谜孟浩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