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探秘郑家的深宅大院揭开郑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暗渡郑二免费阅读？</w:t>
      </w:r>
      <w:r>
        <w:rPr>
          <w:sz w:val="32"/>
          <w:szCs w:val="32"/>
        </w:rPr>
        <w:t>&lt;/p&gt;&lt;p&gt;&lt;img src="/static-img/mkVBaZBuz5dR6xXVKfpXnK16mw88s7a996u9YE9sHqM94OtxXo-tKs5ulwbEGKqv.jpg"&gt;&lt;/p&gt;&lt;p&gt;</w:t>
      </w:r>
      <w:r>
        <w:rPr>
          <w:sz w:val="32"/>
          <w:szCs w:val="32"/>
        </w:rPr>
        <w:t>在这个充满变化的时代，阅读成为了我们获取知识、提升自我的一种重要方式。互联网的兴起为我们的阅读生活带来了新的选择——无论是电子书还是网络小说，都让我们能够随时随地享受阅读的乐趣。而在众多免费阅读平台中，暗渡郑二免费阅读以其独特的服务和丰富的内容，为读者提供了一片温馨而又充满活力的文学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郑二免费阅读是什么？</w:t>
      </w:r>
      <w:r>
        <w:rPr>
          <w:sz w:val="32"/>
          <w:szCs w:val="32"/>
        </w:rPr>
        <w:t>&lt;/p&gt;&lt;p&gt;&lt;img src="/static-img/1VpIUbhYg7NCrHttaNgqZa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暗渡郑二是一款专注于推广优秀文学作品和独立作家的应用程序，它不仅提供了大量的小说资源，还有着一系列高效且易用的功能。用户可以通过这款应用轻松找到自己喜欢的类型，从古典名著到现代都市，从言情小说到科幻冒险，无所不包。在这里，每一本书都像是一个小世界，等待着你的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暗渡郑二免费阅读？</w:t>
      </w:r>
      <w:r>
        <w:rPr>
          <w:sz w:val="32"/>
          <w:szCs w:val="32"/>
        </w:rPr>
        <w:t>&lt;/p&gt;&lt;p&gt;&lt;img src="/static-img/yWrrE4RBT_dYNyqUxdLo6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想要开始你的探险之旅，只需简单几步就能完成。一开始，你需要下载并安装暗渡郑二应用，然后注册一个账号。这一步很简单，只需填写一下基本信息就行。注册完成后，你将进入主页面，这里你可以根据不同的分类来寻找自己的心仪作品。你也可以通过搜索框快速定位到你感兴趣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郑二如何保障版权安全？</w:t>
      </w:r>
      <w:r>
        <w:rPr>
          <w:sz w:val="32"/>
          <w:szCs w:val="32"/>
        </w:rPr>
        <w:t>&lt;/p&gt;&lt;p&gt;&lt;img src="/static-img/Seqf7bn4kaP6QeBgrsCI_a16mw88s7a996u9YE9sHqM0UusxrsH1Gx7YgOygL-Ntr7raHDBh2gmw46movFFn-Qzth9Lwo6jS8XazKO0e-Hx6uFIowvWXB75PFstM1O43NOJ3t8Ojyylfuw6zeCZieg.png"&gt;&lt;/p&gt;&lt;p&gt;</w:t>
      </w:r>
      <w:r>
        <w:rPr>
          <w:sz w:val="32"/>
          <w:szCs w:val="32"/>
        </w:rPr>
        <w:t xml:space="preserve">面对海量信息，版权问题总是无法避免。然而，在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中，我们始终坚持遵守法律法规，对所有上传的小说进行严格审核，以确保每一篇作品都是合法可用的。此外，我们还与出版社和作者建立了紧密合作关系，不断更新我们的数据库，让每一本书都能够得到正确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</w:t>
      </w:r>
      <w:r>
        <w:rPr>
          <w:sz w:val="32"/>
          <w:szCs w:val="32"/>
        </w:rPr>
        <w:t>Zheng2</w:t>
      </w:r>
      <w:r>
        <w:rPr>
          <w:sz w:val="32"/>
          <w:szCs w:val="32"/>
        </w:rPr>
        <w:t>支持哪些设备？</w:t>
      </w:r>
      <w:r>
        <w:rPr>
          <w:sz w:val="32"/>
          <w:szCs w:val="32"/>
        </w:rPr>
        <w:t>&lt;/p&gt;&lt;p&gt;&lt;img src="/static-img/KDX6WKqOcrhkG83-lxYxfK16mw88s7a996u9YE9sHqM0UusxrsH1Gx7YgOygL-Ntr7raHDBh2gmw46movFFn-Qzth9Lwo6jS8XazKO0e-Hx6uFIowvWXB75PFstM1O43NOJ3t8Ojyylfuw6zeCZieg.png"&gt;&lt;/p&gt;&lt;p&gt;</w:t>
      </w:r>
      <w:r>
        <w:rPr>
          <w:sz w:val="32"/>
          <w:szCs w:val="32"/>
        </w:rPr>
        <w:t>随着技术的发展，现在几乎所有智能手机和平板电脑都支持使用暗 渡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应用。这意味着无论你身处何方，只要有手机，就能轻松打开这个世界，用它来逃离现实，用它来寻找灵感，用它来构建属于自己的宇宙。只需要点击一次，即刻开启你的故事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加入暗 渡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的大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邀请您加入这个由爱好者共同维护的大家庭。在这里，您将遇见更多志同道合的人们，他们会分享他们最珍贵的心得体会，也会倾听您的建议与意见。如果您对文字有一丝痴迷，那么不要犹豫，请立即加入我们的社区，一起沉浸在那份纯粹而美妙的情感之中。</w:t>
      </w:r>
      <w:r>
        <w:rPr>
          <w:sz w:val="32"/>
          <w:szCs w:val="32"/>
        </w:rPr>
        <w:t>&lt;/p&gt;&lt;p&gt;&lt;a href = "/doc/750367-</w:t>
      </w:r>
      <w:r>
        <w:rPr>
          <w:sz w:val="32"/>
          <w:szCs w:val="32"/>
        </w:rPr>
        <w:t>暗渡郑二免费阅读探秘郑家的深宅大院揭开郑二的神秘面纱</w:t>
      </w:r>
      <w:r>
        <w:rPr>
          <w:sz w:val="32"/>
          <w:szCs w:val="32"/>
        </w:rPr>
        <w:t>.doc" rel="alternate" download="750367-</w:t>
      </w:r>
      <w:r>
        <w:rPr>
          <w:sz w:val="32"/>
          <w:szCs w:val="32"/>
        </w:rPr>
        <w:t>暗渡郑二免费阅读探秘郑家的深宅大院揭开郑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