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时刻浪漫情侣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情侣的甜蜜瞬间（浓情蜜意时刻）</w:t>
      </w:r>
      <w:r>
        <w:rPr>
          <w:sz w:val="32"/>
          <w:szCs w:val="32"/>
        </w:rPr>
        <w:t>&lt;/p&gt;&lt;p&gt;&lt;img src="/static-img/KnAQamWtYeVKN6flkjgyBlju40NEA1MEZqsygFaYVr_XIVjIHFRpW6IalxFkO98s.png"&gt;&lt;/p&gt;&lt;p&gt;</w:t>
      </w:r>
      <w:r>
        <w:rPr>
          <w:sz w:val="32"/>
          <w:szCs w:val="32"/>
        </w:rPr>
        <w:t>在这个世界上，有一种特殊的情感，叫做浓情蜜意。它是爱的化身，是两个心灵之间最深层次的交流和共鸣。当两个人在一起时，他们会创造出属于自己的小世界，这个世界充满了爱、温馨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怀念那些久违的情愫？</w:t>
      </w:r>
      <w:r>
        <w:rPr>
          <w:sz w:val="32"/>
          <w:szCs w:val="32"/>
        </w:rPr>
        <w:t>&lt;/p&gt;&lt;p&gt;&lt;img src="/static-img/PaZBI4cDs8o2tvilDggxHlju40NEA1MEZqsygFaYVr8LygWrQJn0hcLxy3cARBgpaiY7tfzuj2WlOqilfgH33wvKBatAmfSFwvHLdwBEGCncKzbejyQ1sh0ORs18_SFFKLfgNe4MnFSGfLKtuxjocQ.png"&gt;&lt;/p&gt;&lt;p&gt;</w:t>
      </w:r>
      <w:r>
        <w:rPr>
          <w:sz w:val="32"/>
          <w:szCs w:val="32"/>
        </w:rPr>
        <w:t>回忆起初相遇的情景，那种新鲜感就像是天上的第一缕阳光，照亮了整个心灵的角落。每一次约会，都像是一场精彩绝伦的冒险，每一个笑容都好像是这世间最美丽的事物。在那个时候，我们不知道“浓情蜜意”这个词汇，但我们的行为已经在无声地诉说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生活中的琐事开始侵蚀那份最初纯真的感情。但即使是在忙碌和压力之中，当你偶尔抬头看向对方，那一瞬间，你的心又被掩埋于无尽深渊般的爱河之中。你会发现，即便是在繁忙的人生道路上，那些曾经的小确幸也成为了日常生活中的宝贵财富。</w:t>
      </w:r>
      <w:r>
        <w:rPr>
          <w:sz w:val="32"/>
          <w:szCs w:val="32"/>
        </w:rPr>
        <w:t>&lt;/p&gt;&lt;p&gt;&lt;img src="/static-img/gJZyWQNiq_3vXpf5RHBSw1ju40NEA1MEZqsygFaYVr8LygWrQJn0hcLxy3cARBgpaiY7tfzuj2WlOqilfgH33wvKBatAmfSFwvHLdwBEGCncKzbejyQ1sh0ORs18_SFFKLfgNe4MnFSGfLKtuxjocQ.png"&gt;&lt;/p&gt;&lt;p&gt;</w:t>
      </w:r>
      <w:r>
        <w:rPr>
          <w:sz w:val="32"/>
          <w:szCs w:val="32"/>
        </w:rPr>
        <w:t>如何保持恋人的热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自己与伴侣之间的情感可能已经不如从前时，不要急于放弃。有时候，只需一点点小动作，就能重新点燃彼此对彼此的热烈。这可以是一个早晨惊喜的小礼物，也可以是一句突然想到的话语，或许只是简单的一次拥抱。如果能够抓住这些微妙而重要的情况，并以适当的方式加以维护，甚至可能更显得珍贵和值得珍惜。</w:t>
      </w:r>
      <w:r>
        <w:rPr>
          <w:sz w:val="32"/>
          <w:szCs w:val="32"/>
        </w:rPr>
        <w:t>&lt;/p&gt;&lt;p&gt;&lt;img src="/static-img/C6mAmWhMTivdTYL_YtjUe1ju40NEA1MEZqsygFaYVr8LygWrQJn0hcLxy3cARBgpaiY7tfzuj2WlOqilfgH33wvKBatAmfSFwvHLdwBEGCncKzbejyQ1sh0ORs18_SFFKLfgNe4MnFSGfLKtuxjocQ.png"&gt;&lt;/p&gt;&lt;p&gt;</w:t>
      </w:r>
      <w:r>
        <w:rPr>
          <w:sz w:val="32"/>
          <w:szCs w:val="32"/>
        </w:rPr>
        <w:t>人们总是说，“婚姻就是一场战争”，但我认为，它应该是一段旅程。在这段旅程中，无论遇到怎样的挑战，只要双方能够保持那份浓情蜜意，就一定能够克服一切困难。不仅如此，这份感情还能带给他们更多美好的回忆，让他们共同走过人生的风风雨雨，最终成为更加坚韧、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，如果没有那些无言却明白的情谊；如果没有那些不经意却令人难忘的小细节；如果没有“浓情蜜意”，我们是否真的活过一次真正意义上的恋爱呢？答案自然是肯定的，因为只有在这种状态下，我们才能体验到生命中最真实、最纯粹的情感，而这些才是我所追求的一切。</w:t>
      </w:r>
      <w:r>
        <w:rPr>
          <w:sz w:val="32"/>
          <w:szCs w:val="32"/>
        </w:rPr>
        <w:t>&lt;/p&gt;&lt;p&gt;&lt;img src="/static-img/UrJ4GnLS2067j0Ynjl-ZMVju40NEA1MEZqsygFaYVr8LygWrQJn0hcLxy3cARBgpaiY7tfzuj2WlOqilfgH33wvKBatAmfSFwvHLdwBEGCncKzbejyQ1sh0ORs18_SFFKLfgNe4MnFSGfLKtuxjocQ.png"&gt;&lt;/p&gt;&lt;p&gt;&lt;a href = "/doc/750466-</w:t>
      </w:r>
      <w:r>
        <w:rPr>
          <w:sz w:val="32"/>
          <w:szCs w:val="32"/>
        </w:rPr>
        <w:t>浓情蜜意时刻浪漫情侣的甜蜜瞬间</w:t>
      </w:r>
      <w:r>
        <w:rPr>
          <w:sz w:val="32"/>
          <w:szCs w:val="32"/>
        </w:rPr>
        <w:t>.doc" rel="alternate" download="750466-</w:t>
      </w:r>
      <w:r>
        <w:rPr>
          <w:sz w:val="32"/>
          <w:szCs w:val="32"/>
        </w:rPr>
        <w:t>浓情蜜意时刻浪漫情侣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