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妈妈让我陪爸爸一个家庭团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妈妈让我陪爸爸：一个家庭团聚的故事</w:t>
      </w:r>
      <w:r>
        <w:rPr>
          <w:sz w:val="32"/>
          <w:szCs w:val="32"/>
        </w:rPr>
        <w:t>&lt;/p&gt;&lt;p&gt;&lt;img src="/static-img/rIj8a07hiDRSodcPD3xqnHovgbhH6CRIK4XzHUAWGYGx3TlTO_QNnsVl08MDZ7XF.jpg"&gt;&lt;/p&gt;&lt;p&gt;</w:t>
      </w:r>
      <w:r>
        <w:rPr>
          <w:sz w:val="32"/>
          <w:szCs w:val="32"/>
        </w:rPr>
        <w:t>在这个快速发展的时代，人们往往因为工作或其他原因而与家人分隔两地。然而，随着生活节奏的加快，我们对家庭温馨相处时光的渴望也越来越强烈。以下是一些真实案例，展示了“回娘家妈妈让我陪爸爸”的重要性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听张伟的情况。他由于工作需要，一直在外地打拼，但他深知作为儿子的责任是要照顾好父母。在一次偶然的机会，他得到了一个短暂的假期，他立即决定利用这段时间回到娘家陪伴他的父母。这次短暂归来的决策让张伟感受到了久违的情感交流和亲情纽带。</w:t>
      </w:r>
      <w:r>
        <w:rPr>
          <w:sz w:val="32"/>
          <w:szCs w:val="32"/>
        </w:rPr>
        <w:t>&lt;/p&gt;&lt;p&gt;&lt;img src="/static-img/uje3Bi3h7jjwWYRHSXJTH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接下来，还有李娜，她每年都会根据自己的忙碌程度决定是否回家的次数。她知道，每当她能抽空回到娘家的那一刻，她就能够看到父亲眼中的光芒，也能够听到母亲温柔的声音。李娜明白，只有真正参与到日常生活中，才能真正体会到被爱和给予爱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个名叫王磊的人，他选择辞掉远离老家的工作，因为他意识到，即使是最好的职业规划，也不能代替与亲人的相聚。当王磊告诉他的朋友们这一决定时，他们都认为这是非常勇敢且正确的一步，因为只有这样，他才可以确保自己不会错过任何重要的家庭时刻。</w:t>
      </w:r>
      <w:r>
        <w:rPr>
          <w:sz w:val="32"/>
          <w:szCs w:val="32"/>
        </w:rPr>
        <w:t>&lt;/p&gt;&lt;p&gt;&lt;img src="/static-img/lMm64fdpvm0RM1kScl5w-3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这些真实案例表明，无论是在哪个阶段或者经历了怎样的变迁，“回娘家妈妈让我陪爸爸”都是一个简单却充满意义的事情。在这个过程中，不仅仅是孩子们得到了一份无价的心灵慰藉，更重要的是，这也是我们人类社会中普遍存在的一个美好现象——家庭团结与关怀。</w:t>
      </w:r>
      <w:r>
        <w:rPr>
          <w:sz w:val="32"/>
          <w:szCs w:val="32"/>
        </w:rPr>
        <w:t>&lt;/p&gt;&lt;p&gt;&lt;a href = "/doc/750698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妈妈让我陪爸爸一个家庭团聚的故事</w:t>
      </w:r>
      <w:r>
        <w:rPr>
          <w:sz w:val="32"/>
          <w:szCs w:val="32"/>
        </w:rPr>
        <w:t>.doc" rel="alternate" download="750698-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妈妈让我陪爸爸一个家庭团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