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回忆少年时的温暖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回忆少年时的温暖与梦想</w:t>
      </w:r>
      <w:r>
        <w:rPr>
          <w:sz w:val="32"/>
          <w:szCs w:val="32"/>
        </w:rPr>
        <w:t>&lt;/p&gt;&lt;p&gt;&lt;img src="/static-img/bLiH_F7gunzsnE-ubVhKORrjS6dn9DPW1blesH6OYAd6QZzfZuwkZgkAHc0zlASv.jpg"&gt;&lt;/p&gt;&lt;p&gt;</w:t>
      </w:r>
      <w:r>
        <w:rPr>
          <w:sz w:val="32"/>
          <w:szCs w:val="32"/>
        </w:rPr>
        <w:t>记得那是一段充满无限可能的日子，那是晏晏少年时，阳光明媚，每一个清晨都像是一首欢快的歌曲在心中奏响。我们那些年轻的心灵，就像一片片尚未成熟的果实，既脆弱又坚韧，承载着对未知世界的好奇和对未来生活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，我们会聚集在学校后面的篝火边，一边烤着马铃薯，一边讲述着自己的故事。那些夜晚，是我们彼此间最真诚交流的地方，也是我们彼此支持、鼓励成长的地方。在那里，我们不仅学会了如何面对挑战，更学会了如何珍惜这份纯真的友谊。</w:t>
      </w:r>
      <w:r>
        <w:rPr>
          <w:sz w:val="32"/>
          <w:szCs w:val="32"/>
        </w:rPr>
        <w:t>&lt;/p&gt;&lt;p&gt;&lt;img src="/static-img/D7dfDnx3zJfDVBRA6sII2BrjS6dn9DPW1blesH6OYAd-kW7lsoihrvfTrjap0DVdZw05HAB7EmH2KNTcn2MfbuG_FsqBLk__-sjdjBHRzNs.jpg"&gt;&lt;/p&gt;&lt;p&gt;</w:t>
      </w:r>
      <w:r>
        <w:rPr>
          <w:sz w:val="32"/>
          <w:szCs w:val="32"/>
        </w:rPr>
        <w:t>如今回头看，那些曾经的小事，如同宝贵的情感，让人难以忘怀。比如，那个夏天，我和我的朋友们一起去海边玩耍。那时候，我们并不知道什么叫做“责任”，但我们知道要保护我们的海滩，不要让它们变脏变乱。这就是我们的童真，这也是我们开始关注环境保护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我那个初恋女孩，她总是在我写作业的时候偷偷地帮我纠正错误。她不仅给我数学上的帮助，还让我认识到了学习之外的人文关怀。我那时候就意识到，无论何种形式的事物，都值得被尊重和爱护。这，就是爱情教给我的第一课。</w:t>
      </w:r>
      <w:r>
        <w:rPr>
          <w:sz w:val="32"/>
          <w:szCs w:val="32"/>
        </w:rPr>
        <w:t>&lt;/p&gt;&lt;p&gt;&lt;img src="/static-img/Z7_VWU9iTzut40b5eWJL1xrjS6dn9DPW1blesH6OYAd-kW7lsoihrvfTrjap0DVdZw05HAB7EmH2KNTcn2MfbuG_FsqBLk__-sjdjBHRzNs.jpg"&gt;&lt;/p&gt;&lt;p&gt;</w:t>
      </w:r>
      <w:r>
        <w:rPr>
          <w:sz w:val="32"/>
          <w:szCs w:val="32"/>
        </w:rPr>
        <w:t>而且，在那个年代，有些事情显得格外重要，比如梦想。那时候，我们没有那么多关于现实生活中的压力，但我们的梦想却更加鲜活。你可以看到，他们有的想要成为科学家，有的是艺术家，而有的是想要改变这个世界的人。而我，则是一个希望能够用文字触动人心的人。我相信，只要有梦想，就不会感到无助，因为你总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美好的回忆相伴的是，晏晏少年时也面临过困难。在高中毕业后的选择上，我犹豫了很久，因为我并不确定自己应该走向哪条道路。但最终，我决定跟随内心的声音去探索文学创作。当有人问及我的职业规划时，我只是笑笑，说：“我现在还没决定，但我知道无论何种职业，它都必须是我热爱的事情。”</w:t>
      </w:r>
      <w:r>
        <w:rPr>
          <w:sz w:val="32"/>
          <w:szCs w:val="32"/>
        </w:rPr>
        <w:t>&lt;/p&gt;&lt;p&gt;&lt;img src="/static-img/rc0IIgpctvcs7u_UFWJnCxrjS6dn9DPW1blesH6OYAd-kW7lsoihrvfTrjap0DVdZw05HAB7EmH2KNTcn2MfbuG_FsqBLk__-sjdjBHRzNs.jpg"&gt;&lt;/p&gt;&lt;p&gt;</w:t>
      </w:r>
      <w:r>
        <w:rPr>
          <w:sz w:val="32"/>
          <w:szCs w:val="32"/>
        </w:rPr>
        <w:t>当然，有些选择带来了成功，有些则遇到了挫折。但正是这些经历，使得今天的我更加坚定于自己的道路上。我明白，即使是在艰难的时候，也不能放弃追求自我的梦想，因为只有这样，你才能真正地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晏晏少年时，不只是回忆过去，而更是激励未来。因为在那个年龄段，对于每个人来说都是一个极其关键的时候，是成长、学习、冒险以及发现自我的最佳时期。而这一切，都源于那种永远不会消逝的情感——对于生命本身深深热爱，以及对于它所蕴含各种可能性深深信仰。如果说有一件事能让人永远保持青春，那么它一定是那种把握住机会，用全身心投入去实现自己的价值观念。</w:t>
      </w:r>
      <w:r>
        <w:rPr>
          <w:sz w:val="32"/>
          <w:szCs w:val="32"/>
        </w:rPr>
        <w:t>&lt;/p&gt;&lt;p&gt;&lt;img src="/static-img/vtEpEczV34P394vTcOSHphrjS6dn9DPW1blesH6OYAd-kW7lsoihrvfTrjap0DVdZw05HAB7EmH2KNTcn2MfbuG_FsqBLk__-sjdjBHRzNs.jpg"&gt;&lt;/p&gt;&lt;p&gt;&lt;a href = "/doc/751210-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回忆少年时的温暖与梦想</w:t>
      </w:r>
      <w:r>
        <w:rPr>
          <w:sz w:val="32"/>
          <w:szCs w:val="32"/>
        </w:rPr>
        <w:t>.doc" rel="alternate" download="751210-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回忆少年时的温暖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