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追忆香港影后最耀眼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追忆香港影后最耀眼时刻</w:t>
      </w:r>
      <w:r>
        <w:rPr>
          <w:sz w:val="32"/>
          <w:szCs w:val="32"/>
        </w:rPr>
        <w:t>&lt;/p&gt;&lt;p&gt;&lt;img src="/static-img/jA6c-anCzScEYjouLc7-EhrjS6dn9DPW1blesH6OYAd6QZzfZuwkZgkAHc0zlASv.jpg"&gt;&lt;/p&gt;&lt;p&gt;</w:t>
      </w:r>
      <w:r>
        <w:rPr>
          <w:sz w:val="32"/>
          <w:szCs w:val="32"/>
        </w:rPr>
        <w:t>在电影史上，有些名字就像闪电般划过夜空，留下深远的印记。张柏芝，无疑是其中之一。她以其独特的魅力和卓越的演技，在娱乐圈中占据了一席之地。她的形象、风格、甚至生活方式，都被公众广泛关注和讨论。而最近，一部名为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作品震惊了网友们，这不仅仅是一次对这位香港影后的回顾，更是一次对她整个职业生涯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电影传奇与光芒</w:t>
      </w:r>
      <w:r>
        <w:rPr>
          <w:sz w:val="32"/>
          <w:szCs w:val="32"/>
        </w:rPr>
        <w:t>&lt;/p&gt;&lt;p&gt;&lt;img src="/static-img/hd3X5vTqaVzSPF1AoHeIOhrjS6dn9DPW1blesH6OYAcpminUEsHVDkmi5_4FZc2iBaL9ifH-Sv_fsaSAMN-U_zMlc0vpATxuSPLPIHDstpE.jpg"&gt;&lt;/p&gt;&lt;p&gt;</w:t>
      </w:r>
      <w:r>
        <w:rPr>
          <w:sz w:val="32"/>
          <w:szCs w:val="32"/>
        </w:rPr>
        <w:t>从《花样年华》到《千言万语》，从《爱情无国界》到《安娜与王》，每一部作品都让人难忘。在这些角色中，张柏芝展现出了她超凡脱俗的一面，她用心去塑造每一个角色的内心世界，让观众感受到角色背后的真实情感。这正是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红毯上的艳丽</w:t>
      </w:r>
      <w:r>
        <w:rPr>
          <w:sz w:val="32"/>
          <w:szCs w:val="32"/>
        </w:rPr>
        <w:t>&lt;/p&gt;&lt;p&gt;&lt;img src="/static-img/Wt0uMKuXFqRdFl9VcNz6QBrjS6dn9DPW1blesH6OYAcpminUEsHVDkmi5_4FZc2iBaL9ifH-Sv_fsaSAMN-U_zMlc0vpATxuSPLPIHDstpE.jpg"&gt;&lt;/p&gt;&lt;p&gt;</w:t>
      </w:r>
      <w:r>
        <w:rPr>
          <w:sz w:val="32"/>
          <w:szCs w:val="32"/>
        </w:rPr>
        <w:t>红毯事件永远是媒体热点，而对于如同电影巨星一样的地位人物来说，每一次出现在公众视野中的场合，都成为了话题焦点。</w:t>
      </w:r>
      <w:r>
        <w:rPr>
          <w:sz w:val="32"/>
          <w:szCs w:val="32"/>
        </w:rPr>
        <w:t>&amp;#34;94&amp;#34;</w:t>
      </w:r>
      <w:r>
        <w:rPr>
          <w:sz w:val="32"/>
          <w:szCs w:val="32"/>
        </w:rPr>
        <w:t>这个数字，不仅代表着照片数量，更隐喻着这段时间里她如何在各种高调活动中绽放，如同璀璨的星辰照亮了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商业帝国与品牌价值</w:t>
      </w:r>
      <w:r>
        <w:rPr>
          <w:sz w:val="32"/>
          <w:szCs w:val="32"/>
        </w:rPr>
        <w:t>&lt;/p&gt;&lt;p&gt;&lt;img src="/static-img/DatbRaBlJmCzJf85TOKd_hrjS6dn9DPW1blesH6OYAcpminUEsHVDkmi5_4FZc2iBaL9ifH-Sv_fsaSAMN-U_zMlc0vpATxuSPLPIHDstpE.jpg"&gt;&lt;/p&gt;&lt;p&gt;</w:t>
      </w:r>
      <w:r>
        <w:rPr>
          <w:sz w:val="32"/>
          <w:szCs w:val="32"/>
        </w:rPr>
        <w:t>除了演艺事业，張柏芝还涉足了多个商业领域，从化妆品到服装，从餐饮文化到房地产开发，她逐步建立起自己的商业帝国。这种跨领域发展，也反映出她作为品牌形象的大师级别能力——能够将个人魅力转化为市场价值，是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人生活探秘</w:t>
      </w:r>
      <w:r>
        <w:rPr>
          <w:sz w:val="32"/>
          <w:szCs w:val="32"/>
        </w:rPr>
        <w:t>&lt;/p&gt;&lt;p&gt;&lt;img src="/static-img/b0sZwypktgCYIHcgNtauxxrjS6dn9DPW1blesH6OYAcpminUEsHVDkmi5_4FZc2iBaL9ifH-Sv_fsaSAMN-U_zMlc0vpATxuSPLPIHDstpE.jpg"&gt;&lt;/p&gt;&lt;p&gt;</w:t>
      </w:r>
      <w:r>
        <w:rPr>
          <w:sz w:val="32"/>
          <w:szCs w:val="32"/>
        </w:rPr>
        <w:t>除了工作成就，我们也可以通过这些照片窥见她的私生活：家庭写真记录着温馨瞬间；社交场合捕捉到了她的笑容和表情；自然风光下的拍摄则展示了她的另一种平静状态。在这些照片中，我们看到了一个完整的人物，她既有著明星光环，又不失普通人的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图片集不仅是一个艺术创作，更是一种文化表达，它代表的是一种时代精神，即我们对过去珍惜，对未来充满期待，以及对当下的沉醉。这也是为什么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能引起那么大的共鸣，因为它触及了每个人的情感底线——记忆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代偶像留给新一代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如行云流水般美好的岁月，现在只能在回忆里寻找。但正因为这样，“ 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 未刮痕 版”，成了一个时刻性的纪念，这是一个时代赋予我们的礼物，同时也是我们向新一代传递的情感纽带，让他们了解并尊敬这一代偶像所取得的事迹，以此激发新的灵感，为自己的人生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即将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迷恋于这片儿童票盒里的粉丝们来说，这份收藏可能只不过是个开始，因为只要有梦想，就永远不会止步。而对于那位标志性的女性来说，无论走过多少风雨，只要有信念，就能找到重新绽放的机会。在这个不断变化的世界里，只要有一颗坚定的心，那么任何事情都是可能发生的事情。</w:t>
      </w:r>
      <w:r>
        <w:rPr>
          <w:sz w:val="32"/>
          <w:szCs w:val="32"/>
        </w:rPr>
        <w:t>&lt;/p&gt;&lt;p&gt;&lt;a href = "/doc/751740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追忆香港影后最耀眼时刻</w:t>
      </w:r>
      <w:r>
        <w:rPr>
          <w:sz w:val="32"/>
          <w:szCs w:val="32"/>
        </w:rPr>
        <w:t>.doc" rel="alternate" download="751740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追忆香港影后最耀眼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