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我的豪门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豪门重生手记中，我记录了自己从一个普通家庭的女儿到一位高贵家族继承人的转变。我叫李明，曾是一名普通的编程员，但命运让我重回我的家乡——豪门地界。</w:t>
      </w:r>
      <w:r>
        <w:rPr>
          <w:sz w:val="32"/>
          <w:szCs w:val="32"/>
        </w:rPr>
        <w:t>&lt;/p&gt;&lt;p&gt;&lt;img src="/static-img/kTqoDZez3GsmkIDGuRv-ZxNbp0yNn9r_i8xij_gLXHCeymx0lY-qIPbVvfswvPUk.jpeg"&gt;&lt;/p&gt;&lt;p&gt;</w:t>
      </w:r>
      <w:r>
        <w:rPr>
          <w:sz w:val="32"/>
          <w:szCs w:val="32"/>
        </w:rPr>
        <w:t>记得那天，我坐在电脑前，突然接到了我已经多年未见的父亲的电话。原来，他是商界巨擘之一，被卷入了一场复杂的人物斗争。就在他即将败北之际，他请求我帮助他解决问题，并且要我回到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不决，因为那个世界对我来说太遥远了。但父亲的话语如同催命一样，让我不得不放下一切赶回去。在经历了一番艰苦奋斗之后，我终于找到了父亲失踪时留下的线索，并开始了我的追查之旅。</w:t>
      </w:r>
      <w:r>
        <w:rPr>
          <w:sz w:val="32"/>
          <w:szCs w:val="32"/>
        </w:rPr>
        <w:t>&lt;/p&gt;&lt;p&gt;&lt;img src="/static-img/bEp5DBSLv5vKwOPCmv0qWhNbp0yNn9r_i8xij_gLXHAfa6XnAJNLVnzGVxxeMPk4uXxRJQ-xWUk_jnneY8qD0SSpceucJtQajZ5u_f6kjGw.jpeg"&gt;&lt;/p&gt;&lt;p&gt;</w:t>
      </w:r>
      <w:r>
        <w:rPr>
          <w:sz w:val="32"/>
          <w:szCs w:val="32"/>
        </w:rPr>
        <w:t>这个过程中，我遇到了许多人，他们有的帮助着，有的阻挠着。但最终，在一次偶然的机会下，我揭开了整个阴谋背后的真相。那是一场权力的博弈，而我，就是其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意外的事情发生，使得所有人都惊讶于我的能力和智慧。我被视为英雄，也成为了人们眼中的新希望。而当那些老板们围坐在一起讨论如何处理这次危机时，谁能想到，这个平凡女孩竟成了他们必须考虑的人选？</w:t>
      </w:r>
      <w:r>
        <w:rPr>
          <w:sz w:val="32"/>
          <w:szCs w:val="32"/>
        </w:rPr>
        <w:t>&lt;/p&gt;&lt;p&gt;&lt;img src="/static-img/7JLxGWhjd9NRd_4_uZzTixNbp0yNn9r_i8xij_gLXHAfa6XnAJNLVnzGVxxeMPk4uXxRJQ-xWUk_jnneY8qD0SSpceucJtQajZ5u_f6kjGw.jpeg"&gt;&lt;/p&gt;&lt;p&gt;</w:t>
      </w:r>
      <w:r>
        <w:rPr>
          <w:sz w:val="32"/>
          <w:szCs w:val="32"/>
        </w:rPr>
        <w:t>每一步都是崛起的一步，每一次选择都是命运的一笔画。当你站在顶峰的时候，你会发现，那些看似平凡的小事，其实全是通往成功道路上的桥梁。现在，当有人问起我的故事时，我微笑着说：“这是一个关于逆袭、关于勇气与智慧，以及关于重新定义自己的豪门重生手记。”</w:t>
      </w:r>
      <w:r>
        <w:rPr>
          <w:sz w:val="32"/>
          <w:szCs w:val="32"/>
        </w:rPr>
        <w:t>&lt;/p&gt;&lt;p&gt;&lt;a href = "/doc/751946-</w:t>
      </w:r>
      <w:r>
        <w:rPr>
          <w:sz w:val="32"/>
          <w:szCs w:val="32"/>
        </w:rPr>
        <w:t>豪门重生手记我的豪门逆袭日记</w:t>
      </w:r>
      <w:r>
        <w:rPr>
          <w:sz w:val="32"/>
          <w:szCs w:val="32"/>
        </w:rPr>
        <w:t>.doc" rel="alternate" download="751946-</w:t>
      </w:r>
      <w:r>
        <w:rPr>
          <w:sz w:val="32"/>
          <w:szCs w:val="32"/>
        </w:rPr>
        <w:t>豪门重生手记我的豪门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