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揭秘惹婚背后的浪漫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许多人都渴望找到那份真正的爱情。然而，如何吸引对方并走向婚姻，这一问题却让很多人头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惹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指南针一样，引领着我们朝着幸福之路前行。在这里，我们将揭秘那些能够有效促成两人之间关系发展到更深层次的策略。</w:t>
      </w:r>
      <w:r>
        <w:rPr>
          <w:sz w:val="32"/>
          <w:szCs w:val="32"/>
        </w:rPr>
        <w:t>&lt;/p&gt;&lt;p&gt;&lt;img src="/static-img/HLQKZUL97A8PJeOS5Rpdplju40NEA1MEZqsygFaYVr_XIVjIHFRpW6IalxFkO98s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不仅仅是单方面追求，而是双方共同参与的一场游戏。首先要做的是理解你的伴侣，他或她喜欢什么，不喜欢什么。这需要你花时间去观察和倾听，对方的话语、行为举止都是不容忽视的情报源。你可以通过聊天、共度时光来更好地了解对方，从而找到与其共同兴趣的地方。</w:t>
      </w:r>
      <w:r>
        <w:rPr>
          <w:sz w:val="32"/>
          <w:szCs w:val="32"/>
        </w:rPr>
        <w:t>&lt;/p&gt;&lt;p&gt;&lt;img src="/static-img/jAg6pxKw4Qdzz7t79MOIW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时候，有些人习惯了扮演一个完美的人物形象，但这往往会导致反效果，因为最终结局还是要面对真实自我的你。惹婚就是要以真挚的心态和真实的自己去接触他人，让对方感受到你的个性魅力，这样才能建立起稳固而持久的情感基础。</w:t>
      </w:r>
      <w:r>
        <w:rPr>
          <w:sz w:val="32"/>
          <w:szCs w:val="32"/>
        </w:rPr>
        <w:t>&lt;/p&gt;&lt;p&gt;&lt;img src="/static-img/ncNU-QC0gl7-QCCMg5zTe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给予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初期，即使彼此并不完全熟悉，也应该表现出对对方的关心和支持。当遇到困难或者挑战时，要勇于伸出援手，无论是帮助解决实际问题还是提供心理上的慰藉，都能显得你是一个值得信赖的人。</w:t>
      </w:r>
      <w:r>
        <w:rPr>
          <w:sz w:val="32"/>
          <w:szCs w:val="32"/>
        </w:rPr>
        <w:t>&lt;/p&gt;&lt;p&gt;&lt;img src="/static-img/_XwVEmgoxow8mKWGBWici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关系来说都是至关重要的一环。不断地与伴侣进行交流，可以增进相互间的情感联系，使彼此更加了解自己的需求和想法，并且有机会及时调整你们之间的问题。</w:t>
      </w:r>
      <w:r>
        <w:rPr>
          <w:sz w:val="32"/>
          <w:szCs w:val="32"/>
        </w:rPr>
        <w:t>&lt;/p&gt;&lt;p&gt;&lt;img src="/static-img/789-uWjDAfa_8tARccOQM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体现责任感与承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也意味着要展示出你的责任心和承诺能力。在日常生活中的点滴小事上，都可以体现这一点，比如分担家务、遵守约定等，这些细节虽然看似微不足道，但却能证明你是一个可靠的人，是愿意为伴侣所托付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浪漫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浪漫的小冒险，如计划一次特别的旅行或者安排一次意外惊喜。这不仅能够增加双方之间的情愫，还能让你们在一起度过更多难忘瞬间，从而加深彼此间的情感纽带，为未来的共同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惹婚”是一种既需要技巧又需要耐心的事情，它要求我们在追求爱情的同时，要有足够的心智去理解和尊重对方，同时也要展现我们的真诚以及对未来的承诺。如果我们能够正确地把握这些原则，那么成功“惹婚”的概率就会大大提高。而当两颗心终于融为一体，当那份甜蜜成为日常生活的一部分，你会发现，“惹婚”的过程本身，就是一种极大的享受。</w:t>
      </w:r>
      <w:r>
        <w:rPr>
          <w:sz w:val="32"/>
          <w:szCs w:val="32"/>
        </w:rPr>
        <w:t>&lt;/p&gt;&lt;p&gt;&lt;a href = "/doc/752427-</w:t>
      </w:r>
      <w:r>
        <w:rPr>
          <w:sz w:val="32"/>
          <w:szCs w:val="32"/>
        </w:rPr>
        <w:t>温柔的诱惑揭秘惹婚背后的浪漫策略</w:t>
      </w:r>
      <w:r>
        <w:rPr>
          <w:sz w:val="32"/>
          <w:szCs w:val="32"/>
        </w:rPr>
        <w:t>.doc" rel="alternate" download="752427-</w:t>
      </w:r>
      <w:r>
        <w:rPr>
          <w:sz w:val="32"/>
          <w:szCs w:val="32"/>
        </w:rPr>
        <w:t>温柔的诱惑揭秘惹婚背后的浪漫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