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残酷王爷的弃妃我是被他遗忘的那位弃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的每个转角，似乎都镌刻着那位残酷王爷的印记。他的名字，在朝廷上响起时，就像一道不祥的风暴预报，让人心生畏惧。他不是一个温柔或是慈爱的君主，而是一个冷酷无情、手腕坚硬到令人发颤的人。</w:t>
      </w:r>
      <w:r>
        <w:rPr>
          <w:sz w:val="32"/>
          <w:szCs w:val="32"/>
        </w:rPr>
        <w:t>&lt;/p&gt;&lt;p&gt;&lt;img src="/static-img/S3kbBw6-FTNNmsAHolFpx-AR7hPjTPe_-TUkcFKXeeHZohrZ40WsFIbms7z3ljxY.jpg"&gt;&lt;/p&gt;&lt;p&gt;</w:t>
      </w:r>
      <w:r>
        <w:rPr>
          <w:sz w:val="32"/>
          <w:szCs w:val="32"/>
        </w:rPr>
        <w:t>我，曾经被他视为弃妃，我的命运与他的一念之转紧密相连。那是一场由偶然演变成必然的事故，一场意外地让我成为这位残酷王爷眼中的“弃”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当初，我还年轻且天真，不懂得世事复杂，只因为一次偶然的机会，我成了这个家族中的一员。而那个时候，他已经是位有权势的地位者，但即便如此，也未能掩盖他内心深处对世界和自己所持有的蔑视态度。</w:t>
      </w:r>
      <w:r>
        <w:rPr>
          <w:sz w:val="32"/>
          <w:szCs w:val="32"/>
        </w:rPr>
        <w:t>&lt;/p&gt;&lt;p&gt;&lt;img src="/static-img/7UywiCkYa_ySTzjDtUHfpOAR7hPjTPe_-TUkcFKXeeEmWwYjEfW6UfttHLMjnbJLegiyP7W3arHInMQGFWLEmSSpceucJtQajZ5u_f6kjGw.jpg"&gt;&lt;/p&gt;&lt;p&gt;</w:t>
      </w:r>
      <w:r>
        <w:rPr>
          <w:sz w:val="32"/>
          <w:szCs w:val="32"/>
        </w:rPr>
        <w:t>但随着时间推移，我逐渐明白了他的世界里没有空间留给软弱和怜悯。每当夜幕降临，他总会召见我，用那双锐利如刀锋的目光打量着我的每一个细节。我试图用自己的勇气去抗衡他的冷漠，却只能让自己陷入更加深重的痛苦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日子里，我学会了如何在黑暗中寻找光明，如何以微笑来掩饰内心的悲伤。我开始理解，那些被遗忘的人们，他们的心灵早已被世间繁文缛节磨练得坚硬无比。但即使如此，这种生活仍旧是我从未选择过却无法逃脱的地狱般折磨。</w:t>
      </w:r>
      <w:r>
        <w:rPr>
          <w:sz w:val="32"/>
          <w:szCs w:val="32"/>
        </w:rPr>
        <w:t>&lt;/p&gt;&lt;p&gt;&lt;img src="/static-img/e9A9sFV5dbwfLn_KO-HqPuAR7hPjTPe_-TUkcFKXeeEmWwYjEfW6UfttHLMjnbJLegiyP7W3arHInMQGFWLEmSSpceucJtQajZ5u_f6kjGw.jpg"&gt;&lt;/p&gt;&lt;p&gt;</w:t>
      </w:r>
      <w:r>
        <w:rPr>
          <w:sz w:val="32"/>
          <w:szCs w:val="32"/>
        </w:rPr>
        <w:t>直到有一天，当他再次召见我时，我决定不再退缩，不再恐惧。我站直了身躯，用一种陌生的自信走进了他的书房。在那里，我告诉他，无论你多么残酷，无论你对我做出了什么样的选择，你也不能剥夺我的尊严。你可以抛弃我，但是你永远无法控制我的心灵，因为它属于自己的，是自由而独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他仿佛看到了一个不同的女子，从前的小女孩变成了一个强大而独立的人。她并非因为他的喜好或者厌恶，而是因为她自己，她的心思深邃，她的情感丰富。她知道怎么活，也知道怎么死——她的死亡将是她最后一次向这段逼迫她生存下去的生活致敬。</w:t>
      </w:r>
      <w:r>
        <w:rPr>
          <w:sz w:val="32"/>
          <w:szCs w:val="32"/>
        </w:rPr>
        <w:t>&lt;/p&gt;&lt;p&gt;&lt;img src="/static-img/Wtg8_Yq4eFqxE-1yalpebeAR7hPjTPe_-TUkcFKXeeEmWwYjEfW6UfttHLMjnbJLegiyP7W3arHInMQGFWLEmSSpceucJtQajZ5u_f6kjGw.jpg"&gt;&lt;/p&gt;&lt;p&gt;</w:t>
      </w:r>
      <w:r>
        <w:rPr>
          <w:sz w:val="32"/>
          <w:szCs w:val="32"/>
        </w:rPr>
        <w:t>自此之后，我们之间虽然依旧存在隔阂，但那种恐惧和屈辱消失了。当人们提及“残酷王爷”，他们的声音带上了敬畏；而提及“废妃”，则充满了一丝同情。这一切，都证明了一件事：我们所有人都是掌控自己的主人，无论是在最艰难的时候还是在最快乐的时候。</w:t>
      </w:r>
      <w:r>
        <w:rPr>
          <w:sz w:val="32"/>
          <w:szCs w:val="32"/>
        </w:rPr>
        <w:t>&lt;/p&gt;&lt;p&gt;&lt;a href = "/doc/752992-</w:t>
      </w:r>
      <w:r>
        <w:rPr>
          <w:sz w:val="32"/>
          <w:szCs w:val="32"/>
        </w:rPr>
        <w:t>残酷王爷的弃妃我是被他遗忘的那位弃妃</w:t>
      </w:r>
      <w:r>
        <w:rPr>
          <w:sz w:val="32"/>
          <w:szCs w:val="32"/>
        </w:rPr>
        <w:t>.doc" rel="alternate" download="752992-</w:t>
      </w:r>
      <w:r>
        <w:rPr>
          <w:sz w:val="32"/>
          <w:szCs w:val="32"/>
        </w:rPr>
        <w:t>残酷王爷的弃妃我是被他遗忘的那位弃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