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们都在说这些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的粉色视频真的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之前，我朋友圈里有个流行的热点话题，那就是关于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。这些视频内容通常涉及一些不适宜广播、不恰当或是敏感的元素，因此在晚上或某些特定时间段内，这些应用会被自动限制使用。</w:t>
      </w:r>
      <w:r>
        <w:rPr>
          <w:sz w:val="32"/>
          <w:szCs w:val="32"/>
        </w:rPr>
        <w:t>&lt;/p&gt;&lt;p&gt;&lt;img src="/static-img/igDEf3VTOqH5cbxHUlYymVju40NEA1MEZqsygFaYVr_JyKricnIQ2NI8hU9be_yO.jpeg"&gt;&lt;/p&gt;&lt;p&gt;</w:t>
      </w:r>
      <w:r>
        <w:rPr>
          <w:sz w:val="32"/>
          <w:szCs w:val="32"/>
        </w:rPr>
        <w:t>我记得那时候，很多人都好奇这类视频到底是什么样子的，有没有什么特别刺激或者吸引人的地方？于是，我们开始讨论起来，试图一窥究竟。不过，由于那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为了保护用户，不让他们在特定的时段内沉迷于这些内容，所以我们只能通过传说和猜测来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粉色视频包含了各种各样的内容，从性感舞蹈到浪漫情侣生活，再到一些神秘而诱惑的冒险故事。每个人心中的“刺激”定义不同，但总有人对这种“禁忌”的探索充满了好奇心。在暗语中，我们互相交流着相关信息，比如哪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的哪个小组发布了最火爆的粉色短片，以及如何绕过系统限制去查看那些隐藏的内容。</w:t>
      </w:r>
      <w:r>
        <w:rPr>
          <w:sz w:val="32"/>
          <w:szCs w:val="32"/>
        </w:rPr>
        <w:t>&lt;/p&gt;&lt;p&gt;&lt;img src="/static-img/fakgn8os1dGSwy0DG4Lor1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但事实上，我始终没能真正看到过那些所谓的“刺激”内容。可能是因为我害怕触犯规矩，也可能是我自知之明，对这种事情并不是那么感兴趣。但有一点是肯定的，那就是整个事件给我的朋友们带来了无限的话题和笑料，让我们的社交圈子变得更加活跃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那种对于未知的向往，是一种很典型的人类心理现象。即便是在网络时代，我们仍然渴望探索那个看不到却又似乎触手可及的地方。这也许正是为什么无数人愿意付出代价去尝试一些风险较大的活动，因为它们提供了一种不同的快乐体验——一种与常规生活截然不同的感觉。</w:t>
      </w:r>
      <w:r>
        <w:rPr>
          <w:sz w:val="32"/>
          <w:szCs w:val="32"/>
        </w:rPr>
        <w:t>&lt;/p&gt;&lt;p&gt;&lt;img src="/static-img/wQ2G3Mp3YSonJQhRhKIEylju40NEA1MEZqsygFaYVr_ln_EtboBoCyxj_eWXKfMryoNvnCO4Rw0BQ-W8-yIjqRbFiO4eq_B6W1Tt8VhauRkUicMT6XPr2r-qVzTWJ0wsKLfgNe4MnFSGfLKtuxjocQ.jpg"&gt;&lt;/p&gt;&lt;p&gt;</w:t>
      </w:r>
      <w:r>
        <w:rPr>
          <w:sz w:val="32"/>
          <w:szCs w:val="32"/>
        </w:rPr>
        <w:t>当然了，如今随着科技不断进步，监管政策日益严格，这种追求特殊体验的心态逐渐淡化。而对于像我这样的观察者来说，无论是真实还是虚构的情境，只要能够增添一点点新的视角，就足以让这个世界显得更加丰富多彩。如果你也曾经对那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感到好奇，或许现在已经可以从另一个角度理解它所代表的一切了：它是一种文化现象，一种社会反应，也是一场关于边界与自由探索的大戏。</w:t>
      </w:r>
      <w:r>
        <w:rPr>
          <w:sz w:val="32"/>
          <w:szCs w:val="32"/>
        </w:rPr>
        <w:t>&lt;/p&gt;&lt;p&gt;&lt;a href = "/doc/753303-</w:t>
      </w:r>
      <w:r>
        <w:rPr>
          <w:sz w:val="32"/>
          <w:szCs w:val="32"/>
        </w:rPr>
        <w:t>主题我朋友们都在说这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真的太刺激了</w:t>
      </w:r>
      <w:r>
        <w:rPr>
          <w:sz w:val="32"/>
          <w:szCs w:val="32"/>
        </w:rPr>
        <w:t>.doc" rel="alternate" download="753303-</w:t>
      </w:r>
      <w:r>
        <w:rPr>
          <w:sz w:val="32"/>
          <w:szCs w:val="32"/>
        </w:rPr>
        <w:t>主题我朋友们都在说这些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粉色视频真的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