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热血追寻网游之天谴修罗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热血：追寻网游之天谴修罗的奇幻征程</w:t>
      </w:r>
      <w:r>
        <w:rPr>
          <w:sz w:val="32"/>
          <w:szCs w:val="32"/>
        </w:rPr>
        <w:t>&lt;/p&gt;&lt;p&gt;&lt;img src="/static-img/pEfFBZ7ndAM2MThMM12q1QybXAXusbKGpB4z2NZ4KGIH4Wj4U4Ad8hG1s0kGYnxn.jpg"&gt;&lt;/p&gt;&lt;p&gt;</w:t>
      </w:r>
      <w:r>
        <w:rPr>
          <w:sz w:val="32"/>
          <w:szCs w:val="32"/>
        </w:rPr>
        <w:t>在这个充满虚拟世界和奇幻元素的年代，网络游戏已经成为了一种流行文化。其中，一款名为“天谴修罗”的网游，它以其独特的战斗系统、丰富的角色选择和深刻的情节吸引了无数玩家。在这个虚拟世界中，每个角色的故事都是独一无二的，而想要体验这些故事，我们可以通过下载“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天谴修罗》的故事感兴趣但没有足够时间在游戏中探索的人来说，“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不错的选择。这不仅可以让他们了解更多关于游戏中的背景和角色，还能提供一些宝贵的策略和技巧，以帮助他们在实际游戏中取得更好的成绩。</w:t>
      </w:r>
      <w:r>
        <w:rPr>
          <w:sz w:val="32"/>
          <w:szCs w:val="32"/>
        </w:rPr>
        <w:t>&lt;/p&gt;&lt;p&gt;&lt;img src="/static-img/gf7L4f_wYn8wyzZdxF6X3Q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例如，在《魔兽世界》这款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有一个著名的大侠——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德兰，他利用他的勇气与智慧，最终击败了邪恶势力并拯救了艾泽拉斯。但是，这只是冰山一角。有许多其他英雄也在不同的虚拟世界里展现出了自己的力量，他们每个人都有着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暗黑破坏神》中的巴尔加斯，他是一位来自地狱深处的一位强大战士，他为了回归自己原来的身姿，不惜一切代价，甚至牺牲自己的灵魂。他的一生充满了挑战与冒险，每一步都伴随着巨大的风险，但他却始终坚持到底，最终达到了人生的巅峰。</w:t>
      </w:r>
      <w:r>
        <w:rPr>
          <w:sz w:val="32"/>
          <w:szCs w:val="32"/>
        </w:rPr>
        <w:t>&lt;/p&gt;&lt;p&gt;&lt;img src="/static-img/aRLrkoRIsJTahd_BgwieLA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正是这样的英雄们，让我们对这个由文字构建而成的小小宇宙充满好奇心。我们想知道他们如何变得如此强大？他们面临过什么样的困难？又是怎样克服这些困难最终达到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下载完“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打开那个文本文件，你会发现里面包含了大量关于该游戏人物、事件以及背后的历史细节。你将能够深入了解每个角色的过去，以及他们如何因为某些事件而被卷入到一个更广阔、更加复杂的地图上去探索。</w:t>
      </w:r>
      <w:r>
        <w:rPr>
          <w:sz w:val="32"/>
          <w:szCs w:val="32"/>
        </w:rPr>
        <w:t>&lt;/p&gt;&lt;p&gt;&lt;img src="/static-img/BvHVYknaJn8OrcVqgpi8_Q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同时，这些文本还包括各种策略指南，比如如何优化你的装备配置、如何有效使用技能组合等等。对于经验不足或者即将进入新手区的小伙伴们来说，这些信息尤为珍贵，因为它们能够帮助你更快地适应环境，从而在竞争激烈的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场景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网游之天谄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是一个提供娱乐内容的手段，更是一个学习与成长的手段，无论你是在寻找新的冒险还是想要提升自己的竞技水平，都能从中学到很多。而且，只要不断地探索和实践，就像《刺客信条》的主角阿萨辛一样，无所畏惧，勇往直前，你一定能找到属于自己的那片属于蓝色星球上的绿洲。</w:t>
      </w:r>
      <w:r>
        <w:rPr>
          <w:sz w:val="32"/>
          <w:szCs w:val="32"/>
        </w:rPr>
        <w:t>&lt;/p&gt;&lt;p&gt;&lt;img src="/static-img/vQfaw9np1WLzWLK3yUpz1AybXAXusbKGpB4z2NZ4KGJorNoWmpQa9oQS1FjC5KKaWO7jQ0QDUwRmqzKAVphWvwvKBatAmfSFwvHLdwBEGCncKzbejyQ1sh0ORs18_SFFKLfgNe4MnFSGfLKtuxjocQ.jpg"&gt;&lt;/p&gt;&lt;p&gt;&lt;a href = "/doc/753493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追寻网游之天谴修罗的奇幻征程</w:t>
      </w:r>
      <w:r>
        <w:rPr>
          <w:sz w:val="32"/>
          <w:szCs w:val="32"/>
        </w:rPr>
        <w:t>.doc" rel="alternate" download="753493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追寻网游之天谴修罗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