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噬之心我想吃掉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噬之心：我想吃掉你的秘密</w:t>
      </w:r>
      <w:r>
        <w:rPr>
          <w:sz w:val="32"/>
          <w:szCs w:val="32"/>
        </w:rPr>
        <w:t>&lt;/p&gt;&lt;p&gt;&lt;img src="/static-img/KcRV2UuYsu8z10HD3LpO6xrjS6dn9DPW1blesH6OYAd6QZzfZuwkZgkAHc0zlASv.jpg"&gt;&lt;/p&gt;&lt;p&gt;</w:t>
      </w:r>
      <w:r>
        <w:rPr>
          <w:sz w:val="32"/>
          <w:szCs w:val="32"/>
        </w:rPr>
        <w:t>在一个宁静的午后，阳光透过树叶的缝隙洒落在一片空旷的小径上。路人稀少，只有偶尔经过几个悠哉游哉的骑行者打破了这份沉寂。一位中年男子独自一人走着，他的步伐坚定而专注。他穿着一件深色的外套，一副严肃无比的面具，那种让人感觉到他内心深处藏着某种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成功企业家的形象。在众人的眼里，他是那个总能掌控局面的高手，但今天，他却带上了不同的装备。他的目的是寻找一个人，一个曾经与他共度时光的人——她的名字叫做小雨。</w:t>
      </w:r>
      <w:r>
        <w:rPr>
          <w:sz w:val="32"/>
          <w:szCs w:val="32"/>
        </w:rPr>
        <w:t>&lt;/p&gt;&lt;p&gt;&lt;img src="/static-img/02D-a9eq9lCbHG-C3ub_VRrjS6dn9DPW1blesH6OYAd-kW7lsoihrvfTrjap0DVdZw05HAB7EmH2KNTcn2MfbuG_FsqBLk__-sjdjBHRzNs.png"&gt;&lt;/p&gt;&lt;p&gt;</w:t>
      </w:r>
      <w:r>
        <w:rPr>
          <w:sz w:val="32"/>
          <w:szCs w:val="32"/>
        </w:rPr>
        <w:t>小雨和李明相遇是在十几年前，当时她还是个天真烂漫的小女孩，而他则是一名刚开始崭露头角的商业精英。那时候，小雨对李明充满敬仰，她认为他是一个真正的大男人，就像父亲一样强大。但随着时间的推移，小雨慢慢发现，背后的那层面具下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宁静的小径上，李明看到了一道熟悉的身影。她站在一棵古老的大树旁，看起来有些疲惫，也许是因为追逐梦想所带来的辛劳。但当他们再次相见时，他们之间的情感似乎并没有过去那么简单。</w:t>
      </w:r>
      <w:r>
        <w:rPr>
          <w:sz w:val="32"/>
          <w:szCs w:val="32"/>
        </w:rPr>
        <w:t>&lt;/p&gt;&lt;p&gt;&lt;img src="/static-img/Q7c6DHEdDvvsqJdOW3ACzRrjS6dn9DPW1blesH6OYAd-kW7lsoihrvfTrjap0DVdZw05HAB7EmH2KNTcn2MfbuG_FsqBLk__-sjdjBHRzNs.jpg"&gt;&lt;/p&gt;&lt;p&gt;&amp;#34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从未出现在他们的话语中，但它却成为了连接他们两个人情感世界的一个隐喻。这句话并不仅仅是字面意思上的食欲，它代表了对于彼此更深层次渴望的一种表达。在这个过程中，他们都想要吞噬对方的心灵，却又害怕被对方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爱与恨、占有与释放的一个永恒主题。当我们说“我想吃掉你”，其实我们是在向对方展示，我们愿意投入所有一切去理解和拥抱你，即使这意味着我们也要承受可能伴随而来的痛苦和损失。</w:t>
      </w:r>
      <w:r>
        <w:rPr>
          <w:sz w:val="32"/>
          <w:szCs w:val="32"/>
        </w:rPr>
        <w:t>&lt;/p&gt;&lt;p&gt;&lt;img src="/static-img/zMl8lC6oivDp9GE8xbcGrBrjS6dn9DPW1blesH6OYAd-kW7lsoihrvfTrjap0DVdZw05HAB7EmH2KNTcn2MfbuG_FsqBLk__-sjdjBHRzNs.png"&gt;&lt;/p&gt;&lt;p&gt;</w:t>
      </w:r>
      <w:r>
        <w:rPr>
          <w:sz w:val="32"/>
          <w:szCs w:val="32"/>
        </w:rPr>
        <w:t>但为什么会选择这样一个词来表达呢？或许因为它太直接了，以至于无法避免地触及到人们最敏感的情绪核心。就像火焰一样，它能够瞬间点燃一切，但同时也可能把一切都烧尽。在这种情况下，“我想吃掉你”不再只是单纯的一句玩笑话，而是成为了一场关于控制权、依赖关系以及如何在两个独立个体之间建立联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初识到现在，这段关系经历了多少波折！每一次重逢，都像是重新编织旧日记忆。而今晚，当月光洒在小雨身上，让她的脸庞显得更加柔美，那份曾经渴望被掠夺的心，现在反倒希望能找到一种方式去支配别人——即使只是一分之一秒钟那种微妙的情感胜利。</w:t>
      </w:r>
      <w:r>
        <w:rPr>
          <w:sz w:val="32"/>
          <w:szCs w:val="32"/>
        </w:rPr>
        <w:t>&lt;/p&gt;&lt;p&gt;&lt;img src="/static-img/a4uvG_2DJEvCsqV8zR0qrBrjS6dn9DPW1blesH6OYAd-kW7lsoihrvfTrjap0DVdZw05HAB7EmH2KNTcn2MfbuG_FsqBLk__-sjdjBHRzNs.png"&gt;&lt;/p&gt;&lt;p&gt;</w:t>
      </w:r>
      <w:r>
        <w:rPr>
          <w:sz w:val="32"/>
          <w:szCs w:val="32"/>
        </w:rPr>
        <w:t>然而，在这一刻，有一种力量超越了言语，更重要的是，这个力量源自于两颗心跳动的声音，无声地诉说着“请不要离开”。所以尽管“我想吃掉你”这样的字眼听起来好像是不礼貌甚至粗暴，但是它们也是爱情语言中的另一种形式，用以描述那些难以用普通话语传达出来的情愫，因为这些情愫太过复杂，需要更多多样化的声音来进行交响乐般丰富的地平线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“我想吃掉你”的解读会有不同的反应，有些人可能会感到不安或恐慌，而有些人则可能会感到温暖或期待。正如生活本身那样多变莫测，每个人都是自己命运主宰者的角色，所以只有通过不断地交流和倾听才能真正理解彼此究竟想要什么，以及为什么要用这样奇怪的话来表达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想吃掉你”不是简单的一句台词，它背后隐藏的是人类最原始、最复杂的情感需求。如果有人真的说出了这句话，你应该停下来思考一下，是不是隐藏了一种更为深层次的心理需求？或者，或许，是时候展现出我们的勇气，将真实之词放在桌面上，让彼此一起探索那未知领域吧！</w:t>
      </w:r>
      <w:r>
        <w:rPr>
          <w:sz w:val="32"/>
          <w:szCs w:val="32"/>
        </w:rPr>
        <w:t>&lt;/p&gt;&lt;p&gt;&lt;a href = "/doc/753976-</w:t>
      </w:r>
      <w:r>
        <w:rPr>
          <w:sz w:val="32"/>
          <w:szCs w:val="32"/>
        </w:rPr>
        <w:t>欲噬之心我想吃掉你的秘密</w:t>
      </w:r>
      <w:r>
        <w:rPr>
          <w:sz w:val="32"/>
          <w:szCs w:val="32"/>
        </w:rPr>
        <w:t>.doc" rel="alternate" download="753976-</w:t>
      </w:r>
      <w:r>
        <w:rPr>
          <w:sz w:val="32"/>
          <w:szCs w:val="32"/>
        </w:rPr>
        <w:t>欲噬之心我想吃掉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