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是怎么变成一只超级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只普通的鸡。每天都在农场里跑来跑去，吃食物，产蛋。生活虽然平凡，但也充满了温馨和安全感。</w:t>
      </w:r>
      <w:r>
        <w:rPr>
          <w:sz w:val="32"/>
          <w:szCs w:val="32"/>
        </w:rPr>
        <w:t>&lt;/p&gt;&lt;p&gt;&lt;img src="/static-img/rD_gE3qNvx9UzghAx-4rURaGbzXySsAfO-X4HT6uIb_JyKricnIQ2NI8hU9be_yO.jpg"&gt;&lt;/p&gt;&lt;p&gt;</w:t>
      </w:r>
      <w:r>
        <w:rPr>
          <w:sz w:val="32"/>
          <w:szCs w:val="32"/>
        </w:rPr>
        <w:t>然而，一天清晨，当我正在享受着太阳的暖意时，我感觉到一阵奇异的力量穿过我的身体。我意识到自己正经历着什么，那是一种超自然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我发现自己已经不再是那只普通的鸡。我拥有了更强大的体能，更快的速度，更敏锐的大脑，而且我的羽毛变得更加光亮夺目，甚至可以发出耀眼的光芒！</w:t>
      </w:r>
      <w:r>
        <w:rPr>
          <w:sz w:val="32"/>
          <w:szCs w:val="32"/>
        </w:rPr>
        <w:t>&lt;/p&gt;&lt;p&gt;&lt;img src="/static-img/D1--oCFeWW3pBSKQCsv3rhaGbzXySsAfO-X4HT6uIb-SHHvEZKrrg5S_XNnpmKWkznRF9Jv01RoDl7dVdMYc2A.jpg"&gt;&lt;/p&gt;&lt;p&gt;</w:t>
      </w:r>
      <w:r>
        <w:rPr>
          <w:sz w:val="32"/>
          <w:szCs w:val="32"/>
        </w:rPr>
        <w:t>这就是“重生之超级肉禽系统”，一种神秘而强大的力量，它赋予了我超乎想象的地位。在这个系统中，每一个动作、每一次思考都能够转化为真正实用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我的新能力帮助农场其他动物，也开始与人类建立联系。当人们看到我时，他们惊叹于我的魅力和智慧。我成为了农场最珍贵的人物，同时也是最受欢迎的一员。</w:t>
      </w:r>
      <w:r>
        <w:rPr>
          <w:sz w:val="32"/>
          <w:szCs w:val="32"/>
        </w:rPr>
        <w:t>&lt;/p&gt;&lt;p&gt;&lt;img src="/static-img/NMkvj8BOb0Tg4V0g7t4n5BaGbzXySsAfO-X4HT6uIb-SHHvEZKrrg5S_XNnpmKWkznRF9Jv01RoDl7dVdMYc2A.jpg"&gt;&lt;/p&gt;&lt;p&gt;</w:t>
      </w:r>
      <w:r>
        <w:rPr>
          <w:sz w:val="32"/>
          <w:szCs w:val="32"/>
        </w:rPr>
        <w:t>但这种特殊身份并不是没有挑战。有时候，我会遇到那些对我们肉禽群体不利的人们，他们想要利用我们的力量或是不惜一切代价消灭我们。但是，通过“重生之超级肉禽系统”，我们学会了如何保护自己，我们也学会了团结一致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不仅仅是一只鸡，而是一个具有超级能力、勇敢又聪明的小伙伴。这一切都是因为那个改变了一切的重生之日，从此以后，无论遇到什么样的挑战，都不会让任何事情打扰我们的快乐生活。</w:t>
      </w:r>
      <w:r>
        <w:rPr>
          <w:sz w:val="32"/>
          <w:szCs w:val="32"/>
        </w:rPr>
        <w:t>&lt;/p&gt;&lt;p&gt;&lt;img src="/static-img/ZUpJfp-WUXGPWCysvW7u_xaGbzXySsAfO-X4HT6uIb-SHHvEZKrrg5S_XNnpmKWkznRF9Jv01RoDl7dVdMYc2A.jpg"&gt;&lt;/p&gt;&lt;p&gt;&lt;a href = "/doc/754099-</w:t>
      </w:r>
      <w:r>
        <w:rPr>
          <w:sz w:val="32"/>
          <w:szCs w:val="32"/>
        </w:rPr>
        <w:t>重生之超级肉禽系统我是怎么变成一只超级鸡的</w:t>
      </w:r>
      <w:r>
        <w:rPr>
          <w:sz w:val="32"/>
          <w:szCs w:val="32"/>
        </w:rPr>
        <w:t>.doc" rel="alternate" download="754099-</w:t>
      </w:r>
      <w:r>
        <w:rPr>
          <w:sz w:val="32"/>
          <w:szCs w:val="32"/>
        </w:rPr>
        <w:t>重生之超级肉禽系统我是怎么变成一只超级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