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出轨的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，出轨的丈夫</w:t>
      </w:r>
      <w:r>
        <w:rPr>
          <w:sz w:val="32"/>
          <w:szCs w:val="32"/>
        </w:rPr>
        <w:t>&lt;/p&gt;&lt;p&gt;&lt;img src="/static-img/nBqJTfyCd5dHLndR8bAY5WcNORwAexJh9ijU3J9jH26x3TlTO_QNnsVl08MDZ7XF.jpg"&gt;&lt;/p&gt;&lt;p&gt;</w:t>
      </w:r>
      <w:r>
        <w:rPr>
          <w:sz w:val="32"/>
          <w:szCs w:val="32"/>
        </w:rPr>
        <w:t>记得那天，我收到了一个匿名短信，上面只写着：“你的丈夫在外头有个小情人。”我当时觉得是开玩笑，但随后的一系列事情让我意识到，那个信息可能并非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我的丈夫工作变多，他几乎每晚都要加班，而且经常会说公司有事需要他处理。我本以为他真的很忙，没想到其实他的确忙碌，但这些忙碌并不是公司让他的。我们俩的生活开始变得不对劲，虽然表面上看起来一切正常，但我能感受到一种神秘的气息在我们的婚姻中悄然蔓延。</w:t>
      </w:r>
      <w:r>
        <w:rPr>
          <w:sz w:val="32"/>
          <w:szCs w:val="32"/>
        </w:rPr>
        <w:t>&lt;/p&gt;&lt;p&gt;&lt;img src="/static-img/Cpv8LKMR-F6PtpLMf9MhdmcNORwAexJh9ijU3J9jH25CKtT5uWWwo9_ZjVfgzSFnKZop1BLB1Q5Jouf-BWXNoneKNhMbr5NHONwJgiphMEs.jpg"&gt;&lt;/p&gt;&lt;p&gt;</w:t>
      </w:r>
      <w:r>
        <w:rPr>
          <w:sz w:val="32"/>
          <w:szCs w:val="32"/>
        </w:rPr>
        <w:t>有一次，我偶然发现了他的手机充电线被拔掉了，而那个时候他却说自己忘带手机出门了。我心里产生了一种不安的感觉，就像有一条细丝在拉扯我的心房，让我无法平静。接着，一些蛛丝马迹让我怀疑起了他：比如某些电话永远接听不到，比如某些日子突然间变得特别“繁忙”，还有那些不经意间露出的慌张和躲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当我无意中翻看他的社交媒体账号时，我看到了一张照片——一位女孩站在海边，她的笑容灿烂而纯净，而我的丈夫紧紧地拥抱着她。那一刻，我仿佛被刺痛一般，原来所有这一切都是真的。他背叛了我们，这份背叛就像是滴水穿石一样，无声又致命。</w:t>
      </w:r>
      <w:r>
        <w:rPr>
          <w:sz w:val="32"/>
          <w:szCs w:val="32"/>
        </w:rPr>
        <w:t>&lt;/p&gt;&lt;p&gt;&lt;img src="/static-img/_JmnSTxDRl_22BMuGfWwP2cNORwAexJh9ijU3J9jH25CKtT5uWWwo9_ZjVfgzSFnKZop1BLB1Q5Jouf-BWXNoneKNhMbr5NHONwJgiphMEs.jpg"&gt;&lt;/p&gt;&lt;p&gt;</w:t>
      </w:r>
      <w:r>
        <w:rPr>
          <w:sz w:val="32"/>
          <w:szCs w:val="32"/>
        </w:rPr>
        <w:t>从此之后，我们之间的情感沟通彻底破裂，每一次相见都像是陌生人对峙。尽管我尝试与之沟通、解释和哀求，但似乎一切都已太迟。他仍旧坚持自己的选择，即便是在家庭生活中也难以隐藏这份新爱。在这个过程中，我学会了解自己的价值，不再沉溺于那些虚幻的梦想，而是更加珍惜现在拥有的幸福，以及即使是在最黑暗的时候，也依旧拥有勇气去面对现实。</w:t>
      </w:r>
      <w:r>
        <w:rPr>
          <w:sz w:val="32"/>
          <w:szCs w:val="32"/>
        </w:rPr>
        <w:t>&lt;/p&gt;&lt;p&gt;&lt;a href = "/doc/754491-</w:t>
      </w:r>
      <w:r>
        <w:rPr>
          <w:sz w:val="32"/>
          <w:szCs w:val="32"/>
        </w:rPr>
        <w:t>我家出轨的丈夫</w:t>
      </w:r>
      <w:r>
        <w:rPr>
          <w:sz w:val="32"/>
          <w:szCs w:val="32"/>
        </w:rPr>
        <w:t>.doc" rel="alternate" download="754491-</w:t>
      </w:r>
      <w:r>
        <w:rPr>
          <w:sz w:val="32"/>
          <w:szCs w:val="32"/>
        </w:rPr>
        <w:t>我家出轨的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