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我这次终于把那个难缠的项目给斩了个干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总是追求着新的目标，向着未知的风景线前行。但有时候，无论我们多么努力，一些事情就像是一根绷得紧紧的弦，在我们的生活中拉扯着，让人难以释怀。这时候，就需要一种方式来“斩尾”，把那些束缚和烦恼一刀两断，让自己能够重新开始。</w:t>
      </w:r>
      <w:r>
        <w:rPr>
          <w:sz w:val="32"/>
          <w:szCs w:val="32"/>
        </w:rPr>
        <w:t>&lt;/p&gt;&lt;p&gt;&lt;img src="/static-img/Yp4CIjngiypDJb1DE8a6RxaGbzXySsAfO-X4HT6uIb_JyKricnIQ2NI8hU9be_yO.jpg"&gt;&lt;/p&gt;&lt;p&gt;</w:t>
      </w:r>
      <w:r>
        <w:rPr>
          <w:sz w:val="32"/>
          <w:szCs w:val="32"/>
        </w:rPr>
        <w:t>我记得那是一个特别忙碌的季节，我承揽了一个大型项目，任务繁重，每天都要面对无数挑战。随着时间的推移，这个项目逐渐变得越来越复杂，它像是一个沉重的包袱，始终伴随在我的身边。我知道，如果不及时处理好它，就会影响到我的健康和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采取行动。我组织了一次长达几个小时的会议，与团队成员们一起讨论如何解决问题。我们分析了每一个细节，找出了瓶颈所在，并制定了具体而详尽的计划。在这个过程中，我深刻体会到了“斩尾”的重要性，它不仅仅是完成任务，更是一种精神上的释放。</w:t>
      </w:r>
      <w:r>
        <w:rPr>
          <w:sz w:val="32"/>
          <w:szCs w:val="32"/>
        </w:rPr>
        <w:t>&lt;/p&gt;&lt;p&gt;&lt;img src="/static-img/nPfdmLUyZDUuiJOseN9x8RaGbzXySsAfO-X4HT6uIb-SHHvEZKrrg5S_XNnpmKWkznRF9Jv01RoDl7dVdMYc2A.jpg"&gt;&lt;/p&gt;&lt;p&gt;</w:t>
      </w:r>
      <w:r>
        <w:rPr>
          <w:sz w:val="32"/>
          <w:szCs w:val="32"/>
        </w:rPr>
        <w:t>最后，那个项目如同一只被剪断翅膀的小鸟一样，以一种无法预料的情感飞走了。虽然我付出了很多，但那种解脱感却让我感到无比满足。我意识到，无论是在工作还是生活中，当你感觉到压力太大，不再能继续的时候，“斩尾”就是你最好的选择。那份痛苦与收获交织的情感，是成长的一部分，也是成功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面临困难或疲惫时，我都会想起那个“斩尾”的瞬间。那不是结束，而是一种新的开始，一段旅程即将展开。而这，就是生活给予我们的教训：勇敢地去切割那些阻碍你的东西，然后迎接新希望带来的变化吧。</w:t>
      </w:r>
      <w:r>
        <w:rPr>
          <w:sz w:val="32"/>
          <w:szCs w:val="32"/>
        </w:rPr>
        <w:t>&lt;/p&gt;&lt;p&gt;&lt;img src="/static-img/1D3i1sQbCR3dkxO9N4nFRBaGbzXySsAfO-X4HT6uIb-SHHvEZKrrg5S_XNnpmKWkznRF9Jv01RoDl7dVdMYc2A.jpg"&gt;&lt;/p&gt;&lt;p&gt;&lt;a href = "/doc/754551-</w:t>
      </w:r>
      <w:r>
        <w:rPr>
          <w:sz w:val="32"/>
          <w:szCs w:val="32"/>
        </w:rPr>
        <w:t>斩尾我这次终于把那个难缠的项目给斩了个干净</w:t>
      </w:r>
      <w:r>
        <w:rPr>
          <w:sz w:val="32"/>
          <w:szCs w:val="32"/>
        </w:rPr>
        <w:t>.doc" rel="alternate" download="754551-</w:t>
      </w:r>
      <w:r>
        <w:rPr>
          <w:sz w:val="32"/>
          <w:szCs w:val="32"/>
        </w:rPr>
        <w:t>斩尾我这次终于把那个难缠的项目给斩了个干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