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全球化的终极安置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全天下为我火葬场？</w:t>
      </w:r>
      <w:r>
        <w:rPr>
          <w:sz w:val="32"/>
          <w:szCs w:val="32"/>
        </w:rPr>
        <w:t>&lt;/p&gt;&lt;p&gt;&lt;img src="/static-img/wd3baQyzv_lTm3uyjuG9RuAR7hPjTPe_-TUkcFKXeeHZohrZ40WsFIbms7z3ljxY.jpg"&gt;&lt;/p&gt;&lt;p&gt;</w:t>
      </w:r>
      <w:r>
        <w:rPr>
          <w:sz w:val="32"/>
          <w:szCs w:val="32"/>
        </w:rPr>
        <w:t>在这个世界上，死亡是无情的现实，每个人都会有一天面对这份沉重的命运。如何处理好逝者的遗体，这是一个让人感到压力山大的问题。随着社会的发展和人口老龄化问题日益突出，全天下为我火葬场正成为人们寻求解决方案的一个重要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天下的意义何在？</w:t>
      </w:r>
      <w:r>
        <w:rPr>
          <w:sz w:val="32"/>
          <w:szCs w:val="32"/>
        </w:rPr>
        <w:t>&lt;/p&gt;&lt;p&gt;&lt;img src="/static-img/_u0ShdfZ0HeggjemGPkNCuAR7hPjTPe_-TUkcFKXeeG5fFElD7FZST-Oed5jyoPRLDfj_roXSuv0WCtsAwkiTiSpceucJtQajZ5u_f6kjGw.jpg"&gt;&lt;/p&gt;&lt;p&gt;</w:t>
      </w:r>
      <w:r>
        <w:rPr>
          <w:sz w:val="32"/>
          <w:szCs w:val="32"/>
        </w:rPr>
        <w:t>全天下不仅仅是一个普通的火葬场，它承载着一种深刻的情感和责任。在这里，我们不仅提供了专业、高效、安全的火葬服务，还承诺将每一位逝者都得到最好的安放和最尊严的人道待遇。这是一种跨越国界、超越文化差异，共同致敬生命价值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服务质量？</w:t>
      </w:r>
      <w:r>
        <w:rPr>
          <w:sz w:val="32"/>
          <w:szCs w:val="32"/>
        </w:rPr>
        <w:t>&lt;/p&gt;&lt;p&gt;&lt;img src="/static-img/fiES4x65h2Xk5laZpXJ1ruAR7hPjTPe_-TUkcFKXeeG5fFElD7FZST-Oed5jyoPRLDfj_roXSuv0WCtsAwkiTiSpceucJtQajZ5u_f6kjGw.jpg"&gt;&lt;/p&gt;&lt;p&gt;</w:t>
      </w:r>
      <w:r>
        <w:rPr>
          <w:sz w:val="32"/>
          <w:szCs w:val="32"/>
        </w:rPr>
        <w:t>为了保障客户满意度，全天下为我火葬场始终坚持以人为本，以质量为王。我们拥有高标准的设备设施，不断进行技术升级，以确保每一次焚烧过程都是安全可靠。同时，我们还建立了严格的人身保护体系，让每一个员工都能在工作中保持最高警觉性，为客户提供更加安心的地面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相结合</w:t>
      </w:r>
      <w:r>
        <w:rPr>
          <w:sz w:val="32"/>
          <w:szCs w:val="32"/>
        </w:rPr>
        <w:t>&lt;/p&gt;&lt;p&gt;&lt;img src="/static-img/g0hkqv2egVBHYFySYNBWPOAR7hPjTPe_-TUkcFKXeeG5fFElD7FZST-Oed5jyoPRLDfj_roXSuv0WCtsAwkiTiSpceucJtQajZ5u_f6kjGw.jpg"&gt;&lt;/p&gt;&lt;p&gt;</w:t>
      </w:r>
      <w:r>
        <w:rPr>
          <w:sz w:val="32"/>
          <w:szCs w:val="32"/>
        </w:rPr>
        <w:t>虽然技术进步使得我们的焚烧过程更加精准快速，但我们仍然珍视传统文化中的仪式感。在这里，你可以看到古典音乐轻轻飘扬，香花烛光伴随着悠扬之声，而这些都是为了让哀悼者能够更好地表达自己的感情，并且给予逝者一个温馨而庄重的大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抚灵魂，带来平静</w:t>
      </w:r>
      <w:r>
        <w:rPr>
          <w:sz w:val="32"/>
          <w:szCs w:val="32"/>
        </w:rPr>
        <w:t>&lt;/p&gt;&lt;p&gt;&lt;img src="/static-img/Th_LU1wpbucRkvKJOG5H1uAR7hPjTPe_-TUkcFKXeeG5fFElD7FZST-Oed5jyoPRLDfj_roXSuv0WCtsAwkiTiSpceucJtQajZ5u_f6kjGw.jpg"&gt;&lt;/p&gt;&lt;p&gt;</w:t>
      </w:r>
      <w:r>
        <w:rPr>
          <w:sz w:val="32"/>
          <w:szCs w:val="32"/>
        </w:rPr>
        <w:t>对于家属来说，最难以接受的是离别这一事实。但是在全天下为我火葬场，你们会发现这里充满了慰藉和支持。不论是通过心理咨询团队还是精神导师，他们都会陪伴你们走过这个困难时期，用他们专业的心理知识帮助您尽快走出阴影，从而找到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水平不断提高，全天下的需求也在逐渐扩大。未来的我们将继续致力于推动行业标准提升，不断创新产品与服务，更好地适应市场变化，为更多需要我们的家庭提供必要的手助。如果说死亡是结束，那么全天下的存在，就是一种新的开始，是对生命永恒记忆的一种赞美，也是对未来生活的一次再生的承诺。</w:t>
      </w:r>
      <w:r>
        <w:rPr>
          <w:sz w:val="32"/>
          <w:szCs w:val="32"/>
        </w:rPr>
        <w:t>&lt;/p&gt;&lt;p&gt;&lt;a href = "/doc/754931-</w:t>
      </w:r>
      <w:r>
        <w:rPr>
          <w:sz w:val="32"/>
          <w:szCs w:val="32"/>
        </w:rPr>
        <w:t>全天下为我火葬场全球化的终极安置服务</w:t>
      </w:r>
      <w:r>
        <w:rPr>
          <w:sz w:val="32"/>
          <w:szCs w:val="32"/>
        </w:rPr>
        <w:t>.doc" rel="alternate" download="754931-</w:t>
      </w:r>
      <w:r>
        <w:rPr>
          <w:sz w:val="32"/>
          <w:szCs w:val="32"/>
        </w:rPr>
        <w:t>全天下为我火葬场全球化的终极安置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