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寨里的痛苦与理解女生说痛男生越往里寨的视频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里的痛苦与理解：女生说痛男生越往里寨的视频解读</w:t>
      </w:r>
      <w:r>
        <w:rPr>
          <w:sz w:val="32"/>
          <w:szCs w:val="32"/>
        </w:rPr>
        <w:t>&lt;/p&gt;&lt;p&gt;&lt;img src="/static-img/lSnxwwzkQeiYC10eNk1eol_L7lUsABgMPgXh_qOb5x63gvBC9OgaP-QqOEnWHoiF.jpg"&gt;&lt;/p&gt;&lt;p&gt;</w:t>
      </w:r>
      <w:r>
        <w:rPr>
          <w:sz w:val="32"/>
          <w:szCs w:val="32"/>
        </w:rPr>
        <w:t>在现代社会，情感交流和心理健康已成为人们关注的热点话题。最近，一段名为“女生说痛男生越往里寨”的视频在网络上引起了广泛的讨论。该视频中，一个女孩表达了她对男友逐渐远离自己生活圈子的不满和疼痛，这种情感体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样的行为并非每个关系中的常态，但它反映出了一种普遍现象——人际关系中的误解和隔阂。在这个过程中，沟通能力是解决问题的关键。如果双方能够真诚地交流自己的感受、想法和需求，那么许多冲突都可以避免。</w:t>
      </w:r>
      <w:r>
        <w:rPr>
          <w:sz w:val="32"/>
          <w:szCs w:val="32"/>
        </w:rPr>
        <w:t>&lt;/p&gt;&lt;p&gt;&lt;img src="/static-img/xopoQ5-OhEqR7UuPZ1iFzV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例如，有一位大学生的张娟，她的情侣李强最近因为工作原因要去异地实习。张娟感到孤独且被忽视，因为他们之间已经很少有共同的话题可谈。她开始觉得李强在她的生活中变得越来越遥远，就像他每次提到“回家”时说的那个“里寨”，就像是他们之间的一道不可逾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娟决定通过写信向李强传达自己的感情。在信中，她详细描述了自己感觉到的空虚以及希望能得到更多关注和陪伴。她也坦白告诉李强，她知道他的工作非常重要，但她不能接受完全失去他的存在。她请求他找时间回来或者至少保持更频繁的联系，让彼此都能感受到对方的心跳。</w:t>
      </w:r>
      <w:r>
        <w:rPr>
          <w:sz w:val="32"/>
          <w:szCs w:val="32"/>
        </w:rPr>
        <w:t>&lt;/p&gt;&lt;p&gt;&lt;img src="/static-img/NE_siY6kcHaxZL3FliYYT1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面对这样的情况，很多人可能会选择逃避或否认这种情绪。但正如这段视频所展示的那样，当我们勇敢地面对这些负面情绪，并尝试以积极主动的方式解决问题时，我们才有可能真正地了解彼此，也许还能找到一种新的共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如果没有有效沟通，误解会不断累积，最终导致关系破裂。这也是为什么《女生说痛男生越往里寨》的视频内容如此震撼，它揭示了当事人内心世界，同时也提醒着观众们注意自我意识，以及如何更好地处理日常生活中的复杂情感纠葛。</w:t>
      </w:r>
      <w:r>
        <w:rPr>
          <w:sz w:val="32"/>
          <w:szCs w:val="32"/>
        </w:rPr>
        <w:t>&lt;/p&gt;&lt;p&gt;&lt;img src="/static-img/67nn0w1_XYE74NCYFShfxF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总结来说，“女生说痛男生越往里寨”的视频是一次关于爱与疏离、沟通与理解的大胆探索。它鼓励我们不要害怕表达真实的情感，而是在争取理解和支持的情况下一起前行，即使那意味着跨过一些看似无法逾越的心理障碍。</w:t>
      </w:r>
      <w:r>
        <w:rPr>
          <w:sz w:val="32"/>
          <w:szCs w:val="32"/>
        </w:rPr>
        <w:t>&lt;/p&gt;&lt;p&gt;&lt;a href = "/doc/755613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里的痛苦与理解女生说痛男生越往里寨的视频解读</w:t>
      </w:r>
      <w:r>
        <w:rPr>
          <w:sz w:val="32"/>
          <w:szCs w:val="32"/>
        </w:rPr>
        <w:t>.doc" rel="alternate" download="755613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里的痛苦与理解女生说痛男生越往里寨的视频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