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火煮金坚韧的碰撞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挑战和困难。这些挑战就像一道道看似无法逾越的高山，而我们则是缓慢而又坚定的撞着，试图找到通往成功的道路。</w:t>
      </w:r>
      <w:r>
        <w:rPr>
          <w:sz w:val="32"/>
          <w:szCs w:val="32"/>
        </w:rPr>
        <w:t>&lt;/p&gt;&lt;p&gt;&lt;img src="/static-img/bea9LxKajsGy2xAliPsTmzZIBQQQYBjCLcGIcNzeNN9OGJKKau8Tl4gGLaRo7avR.jpg"&gt;&lt;/p&gt;&lt;p&gt;</w:t>
      </w:r>
      <w:r>
        <w:rPr>
          <w:sz w:val="32"/>
          <w:szCs w:val="32"/>
        </w:rPr>
        <w:t>首先，我们需要有一个明确的目标。就像炼金术士追求转化凡尘为黄金一样，我们要有一个清晰、具体、可衡量、可实现和具有时间限制性的目标。这不仅能够帮助我们集中精力，也能让我们在面对困难时保持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耐心。炼金术并非一朝一夕可以完成的事，它需要长时间的熬制。在这个过程中，我们要学会享受每一次小成果，就如同每一次成功的小实验一样，这些都是通向更大成就的一步一步迈进。</w:t>
      </w:r>
      <w:r>
        <w:rPr>
          <w:sz w:val="32"/>
          <w:szCs w:val="32"/>
        </w:rPr>
        <w:t>&lt;/p&gt;&lt;p&gt;&lt;img src="/static-img/waqQsOaEvyTfqKXCNJNKXjZIBQQQYBjCLcGIcNzeNN80evtJwEsCBqu3jH2opwRiw2UDleP6u-DfBa5GftlvSVKSAGMSBjPw4NeLNcuXODqBl9ckVbO9oaGXVYNfc4KI.jpg"&gt;&lt;/p&gt;&lt;p&gt;</w:t>
      </w:r>
      <w:r>
        <w:rPr>
          <w:sz w:val="32"/>
          <w:szCs w:val="32"/>
        </w:rPr>
        <w:t>再者，我们必须具备学习的心态。无论是科学还是艺术，无论是技术还是管理，都总会有一些未知的地方。而这些未知的地方正是我们的学习机会。在不断地探索和实践中，我们会发现自己的能力在缓慢而又坚定的撞着中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团队合作也是不可或缺的一部分。一个人可能很强，但没有团队支持，他所达到的高度有限。而团队中的每个成员都是一盏灯塔，他们相互照亮，共同前行，在磨合与理解之后，可以产生出超乎想象的力量。</w:t>
      </w:r>
      <w:r>
        <w:rPr>
          <w:sz w:val="32"/>
          <w:szCs w:val="32"/>
        </w:rPr>
        <w:t>&lt;/p&gt;&lt;p&gt;&lt;img src="/static-img/B2jNAB7I-MSgTbTOxcyuvjZIBQQQYBjCLcGIcNzeNN80evtJwEsCBqu3jH2opwRiw2UDleP6u-DfBa5GftlvSVKSAGMSBjPw4NeLNcuXODqBl9ckVbO9oaGXVYNfc4KI.png"&gt;&lt;/p&gt;&lt;p&gt;</w:t>
      </w:r>
      <w:r>
        <w:rPr>
          <w:sz w:val="32"/>
          <w:szCs w:val="32"/>
        </w:rPr>
        <w:t>此外，不断自我反省也是必需品。在经历了很多风雨之后，如果不能从失败中吸取教训，那么即使你拥有最强大的意志也难以继续前行。不断自我反省，让自己变得更加成熟，更好地适应未来可能遇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是走过了许多风雨后，最重要的一个理念。当初心被迷失时，就是迷失方向；当初心被放弃时，就是放弃努力。在这条充满挑战和困难的人生路上，只有始终保持着最初那份热忱和激情，才能真正找到属于自己的那片天空，从而实现那些曾经只有梦想里存在的事情。但愿我们的生命之舟，在这片天空下永远航行，不停地缓慢而又坚定的撞着，因为这是通往梦想的大海路线上的必由之路。</w:t>
      </w:r>
      <w:r>
        <w:rPr>
          <w:sz w:val="32"/>
          <w:szCs w:val="32"/>
        </w:rPr>
        <w:t>&lt;/p&gt;&lt;p&gt;&lt;img src="/static-img/jPbAMzwurFHfE6kx0kGXhzZIBQQQYBjCLcGIcNzeNN80evtJwEsCBqu3jH2opwRiw2UDleP6u-DfBa5GftlvSVKSAGMSBjPw4NeLNcuXODqBl9ckVbO9oaGXVYNfc4KI.jpg"&gt;&lt;/p&gt;&lt;p&gt;&lt;a href = "/doc/755695-</w:t>
      </w:r>
      <w:r>
        <w:rPr>
          <w:sz w:val="32"/>
          <w:szCs w:val="32"/>
        </w:rPr>
        <w:t>慢火煮金坚韧的碰撞之路</w:t>
      </w:r>
      <w:r>
        <w:rPr>
          <w:sz w:val="32"/>
          <w:szCs w:val="32"/>
        </w:rPr>
        <w:t>.doc" rel="alternate" download="755695-</w:t>
      </w:r>
      <w:r>
        <w:rPr>
          <w:sz w:val="32"/>
          <w:szCs w:val="32"/>
        </w:rPr>
        <w:t>慢火煮金坚韧的碰撞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