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是怎么因为一道数学题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次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次黄的传说早已成为一个普遍的话题。对于我们这些初中生来说，虽然还没有真正经历过这样的场面，但却听得耳朵都起茧了。今天，我就和大家分享一下我是怎么因为一道数学题被学长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次黄的。</w:t>
      </w:r>
      <w:r>
        <w:rPr>
          <w:sz w:val="32"/>
          <w:szCs w:val="32"/>
        </w:rPr>
        <w:t>&lt;/p&gt;&lt;p&gt;&lt;img src="/static-img/1C4lUAtDvkvgUeYlxSD0yk1rYdUdGCeuLlPUNlRa2-YH4Wj4U4Ad8hG1s0kGYnxn.png"&gt;&lt;/p&gt;&lt;p&gt;</w:t>
      </w:r>
      <w:r>
        <w:rPr>
          <w:sz w:val="32"/>
          <w:szCs w:val="32"/>
        </w:rPr>
        <w:t>那天，我们班上有个名叫李明的男孩，他总是成绩优异，每次考试都能拿到高分。他不仅聪明，而且还特别懂得如何利用这个优势来影响其他同学。在那个周末，我们班举行了一次期中考试，那时正值春暖花开，每个人都希望能够获得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结束后，老师宣布了我们的成绩。我看了看自己的试卷，不禁皱起了眉头。那道数学题，我做错了。其实，它并不是很难，只不过是我疏忽大意，没有仔细阅读题目描述而已。但这对我来说已经足够致命，因为它直接影响到了我的排名。</w:t>
      </w:r>
      <w:r>
        <w:rPr>
          <w:sz w:val="32"/>
          <w:szCs w:val="32"/>
        </w:rPr>
        <w:t>&lt;/p&gt;&lt;p&gt;&lt;img src="/static-img/gv-4KDKtBfbtdDi0uKcBkk1rYdUdGCeuLlPUNlRa2-YJvTxkmQf33p8j6ZemzpG_TWth1R0YJ64uU9Q2VFrb5vZkyMnKGCq2F9VCf8fdbKvcKzbejyQ1sh0ORs18_SFFKLfgNe4MnFSGfLKtuxjocQ.png"&gt;&lt;/p&gt;&lt;p&gt;</w:t>
      </w:r>
      <w:r>
        <w:rPr>
          <w:sz w:val="32"/>
          <w:szCs w:val="32"/>
        </w:rPr>
        <w:t>当晚下课后，我们班上的学生们纷纷回到宿舍准备复习。我心情沉重地坐在桌前，看着书本，却无法集中注意力。那时候，我心里只有一个想法：如果李明看到我做错了这道题，他一定会笑话我，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在午休时间，我的担忧变成了现实。当时，有几个同学正在打篮球，而李明则站在旁边观看。我走过去想要加入他们，一不小心踩到了一块石子，然后失去平衡，就像被某种力量推动一般向他走去。他的眼神突然捕捉到了我的错误，并伴随着一丝微妙的冷漠，用手指轻轻敲击了一下篮球</w:t>
      </w:r>
      <w:r>
        <w:rPr>
          <w:sz w:val="32"/>
          <w:szCs w:val="32"/>
        </w:rPr>
        <w:t>-net</w:t>
      </w:r>
      <w:r>
        <w:rPr>
          <w:sz w:val="32"/>
          <w:szCs w:val="32"/>
        </w:rPr>
        <w:t>。这一瞬间，让我感觉自己好像犯下了不可饶恕的大罪。</w:t>
      </w:r>
      <w:r>
        <w:rPr>
          <w:sz w:val="32"/>
          <w:szCs w:val="32"/>
        </w:rPr>
        <w:t>&lt;/p&gt;&lt;p&gt;&lt;img src="/static-img/nMWNfH6FwAGn9kOTJ2iBsE1rYdUdGCeuLlPUNlRa2-YJvTxkmQf33p8j6ZemzpG_TWth1R0YJ64uU9Q2VFrb5vZkyMnKGCq2F9VCf8fdbKvcKzbejyQ1sh0ORs18_SFFKLfgNe4MnFSGfLKtuxjocQ.jpg"&gt;&lt;/p&gt;&lt;p&gt;“C”</w:t>
      </w:r>
      <w:r>
        <w:rPr>
          <w:sz w:val="32"/>
          <w:szCs w:val="32"/>
        </w:rPr>
        <w:t>一次黄，就是这样简单而又深刻的一句话。你可以用它来形容任何让人感到尴尬、羞愧的事情。而当你站在众人的注视之下，被别人无声地批评的时候，你也许会意识到，这些字句背后的含义远比表面上的简单更为深奥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更加珍惜每一次机会，也更加勤奋学习，以防止再次遭受那种令人难以忘怀的情感痛苦。不管怎样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次黄教会了我一个至关重要的课程：即使是在最温暖阳光照耀的地方，也要保持警惕，因为世上没有什么是不可能发生的。一旦松懈，便可能因此而付出代价——尤其是当你的名字与那些优秀的人物相提并论的时候。</w:t>
      </w:r>
      <w:r>
        <w:rPr>
          <w:sz w:val="32"/>
          <w:szCs w:val="32"/>
        </w:rPr>
        <w:t>&lt;/p&gt;&lt;p&gt;&lt;img src="/static-img/UiAADLZnegsOIujpveNkxE1rYdUdGCeuLlPUNlRa2-YJvTxkmQf33p8j6ZemzpG_TWth1R0YJ64uU9Q2VFrb5vZkyMnKGCq2F9VCf8fdbKvcKzbejyQ1sh0ORs18_SFFKLfgNe4MnFSGfLKtuxjocQ.png"&gt;&lt;/p&gt;&lt;p&gt;&lt;a href = "/doc/756027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因为一道数学题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黄的</w:t>
      </w:r>
      <w:r>
        <w:rPr>
          <w:sz w:val="32"/>
          <w:szCs w:val="32"/>
        </w:rPr>
        <w:t>.doc" rel="alternate" download="756027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因为一道数学题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